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И.С. Погудкина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РАБОТА ПСИХОЛОГА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С ПРОБЛЕМНЫМИ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ДОШКОЛЬНИКАМИ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Цикл коррекционных занятий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ниголюб</w:t>
      </w:r>
    </w:p>
    <w:p>
      <w:pPr>
        <w:pStyle w:val="Normal"/>
        <w:shd w:fill="FFFFFF" w:val="clear"/>
        <w:jc w:val="center"/>
        <w:rPr/>
      </w:pPr>
      <w:r>
        <w:rPr/>
        <w:t>Москва</w:t>
      </w:r>
    </w:p>
    <w:p>
      <w:pPr>
        <w:pStyle w:val="Normal"/>
        <w:shd w:fill="FFFFFF" w:val="clear"/>
        <w:jc w:val="center"/>
        <w:rPr/>
      </w:pPr>
      <w:r>
        <w:rPr/>
        <w:t>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ББК 74.3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П43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огудкина И.С.</w:t>
      </w:r>
    </w:p>
    <w:p>
      <w:pPr>
        <w:pStyle w:val="Normal"/>
        <w:shd w:fill="FFFFFF" w:val="clear"/>
        <w:rPr/>
      </w:pPr>
      <w:r>
        <w:rPr/>
        <w:t>П43    Работа психолога с проблемными дошкольниками: Цикл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коррекционных занятий - М.: Книголюб, 2008. - 72 с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(Психологическая служба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>
          <w:lang w:val="en-US"/>
        </w:rPr>
        <w:t>ISBN</w:t>
      </w:r>
      <w:r>
        <w:rPr/>
        <w:t xml:space="preserve"> 978-5-903444-15-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пособии представлены конспекты групповых занятий с детьми</w:t>
      </w:r>
    </w:p>
    <w:p>
      <w:pPr>
        <w:pStyle w:val="Normal"/>
        <w:shd w:fill="FFFFFF" w:val="clear"/>
        <w:jc w:val="both"/>
        <w:rPr/>
      </w:pPr>
      <w:r>
        <w:rPr/>
        <w:t>старшего дошкольного возраст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нятия способствует снятию психомоторного напряжения и эмо-</w:t>
      </w:r>
    </w:p>
    <w:p>
      <w:pPr>
        <w:pStyle w:val="Normal"/>
        <w:shd w:fill="FFFFFF" w:val="clear"/>
        <w:jc w:val="both"/>
        <w:rPr/>
      </w:pPr>
      <w:r>
        <w:rPr/>
        <w:t>циональных зажимов,  формируют положительную самооценку и</w:t>
      </w:r>
    </w:p>
    <w:p>
      <w:pPr>
        <w:pStyle w:val="Normal"/>
        <w:shd w:fill="FFFFFF" w:val="clear"/>
        <w:jc w:val="both"/>
        <w:rPr/>
      </w:pPr>
      <w:r>
        <w:rPr/>
        <w:t>эмоциональную устойчивость, развивают коммуникативные навыки</w:t>
      </w:r>
    </w:p>
    <w:p>
      <w:pPr>
        <w:pStyle w:val="Normal"/>
        <w:shd w:fill="FFFFFF" w:val="clear"/>
        <w:jc w:val="both"/>
        <w:rPr/>
      </w:pPr>
      <w:r>
        <w:rPr/>
        <w:t>и групповую сплоченность у проблемных дошкольник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 внесении необходимых дополнений данный цикл занятий</w:t>
      </w:r>
    </w:p>
    <w:p>
      <w:pPr>
        <w:pStyle w:val="Normal"/>
        <w:shd w:fill="FFFFFF" w:val="clear"/>
        <w:jc w:val="both"/>
        <w:rPr/>
      </w:pPr>
      <w:r>
        <w:rPr/>
        <w:t>можно использовать в коррекционно-компенсаторной и профилак-</w:t>
      </w:r>
    </w:p>
    <w:p>
      <w:pPr>
        <w:pStyle w:val="Normal"/>
        <w:shd w:fill="FFFFFF" w:val="clear"/>
        <w:jc w:val="both"/>
        <w:rPr/>
      </w:pPr>
      <w:r>
        <w:rPr/>
        <w:t>тически-развивающей работе с учащимися младших класс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дресовано практическим психологам и другим специалистам,</w:t>
      </w:r>
    </w:p>
    <w:p>
      <w:pPr>
        <w:pStyle w:val="Normal"/>
        <w:shd w:fill="FFFFFF" w:val="clear"/>
        <w:jc w:val="both"/>
        <w:rPr/>
      </w:pPr>
      <w:r>
        <w:rPr/>
        <w:t>оказывающим помощь детям с гиперактивностью, агрессивностью,</w:t>
      </w:r>
    </w:p>
    <w:p>
      <w:pPr>
        <w:pStyle w:val="Normal"/>
        <w:shd w:fill="FFFFFF" w:val="clear"/>
        <w:jc w:val="both"/>
        <w:rPr/>
      </w:pPr>
      <w:r>
        <w:rPr/>
        <w:t>застенчивостью, конфликтностью, тревожностью и другими пробле-</w:t>
      </w:r>
    </w:p>
    <w:p>
      <w:pPr>
        <w:pStyle w:val="Normal"/>
        <w:shd w:fill="FFFFFF" w:val="clear"/>
        <w:jc w:val="both"/>
        <w:rPr/>
      </w:pPr>
      <w:r>
        <w:rPr/>
        <w:t>мами.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</w:t>
      </w:r>
      <w:r>
        <w:rPr/>
        <w:t>ББК 74.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lang w:val="en-US"/>
        </w:rPr>
        <w:t>ISBN</w:t>
      </w:r>
      <w:r>
        <w:rPr/>
        <w:t xml:space="preserve">  978-5-903444-15-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</w:t>
      </w:r>
      <w:r>
        <w:rPr/>
        <w:t>© И.С. Погудкина, 2007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  <w:t xml:space="preserve">              </w:t>
      </w:r>
      <w:r>
        <w:rPr/>
        <w:t>© Оформление. ООО Издательство «Книголюб», 200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реди основных задач, направленных на заботу о психическом здоровье детей, можно выделить следующие: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помочь ребенку научиться  строить конструктивные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отношения со сверстниками и взрослыми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воспитать у ребенка позитивное отношение к себ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едставленный цикл, состоящий из 26 занятий, предназначен для детей старшего дошкольного возраста. Он имеет  профилактически-развивающее  и коррекционно-компенсаторное направления и решает следующие задачи: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развитие групповой сплоченности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снятие психомоторного напряжения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снятие эмоциональных зажимов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развитие эмоциональной сферы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развитие коммуникативных навыков;</w:t>
      </w:r>
    </w:p>
    <w:p>
      <w:pPr>
        <w:pStyle w:val="Normal"/>
        <w:shd w:fill="FFFFFF" w:val="clear"/>
        <w:jc w:val="both"/>
        <w:rPr/>
      </w:pPr>
      <w:r>
        <w:rPr/>
        <w:t xml:space="preserve">   • </w:t>
      </w:r>
      <w:r>
        <w:rPr/>
        <w:t>формирование положительной самооцен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одолжительность  каждого  занятия -  30 минут. Наиболее удобным для  проведения  занятий помещением является зал с ковровым покрытие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птимальная наполняемость группы - 6-8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остав группы определяется характером психологических нарушений  у детей. Предпочтительным  является следующий состав группы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гиперактивность - 1 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грессивность  - 1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стенчивость  - 1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мкнутость - 1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рушение самооценки - 1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нфликтность - 1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личие страхов - 1  ребенок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«беспроблемный» - 1 ребен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ледует  отметить, что  26 занятий  недостаточно для проведения полноценной коррекционной работы с детьми. Это лишь основа, база для ее постро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сле каждого занятия психологу следует отмечать наиболее трудные для детей игры и упражнения и на их основе строить свою дальнейшую работу. Задания, с которыми дети справляются достаточно легко,  рекомендуется в дальнейшем усложнять.  При этом не стоит перегружать</w:t>
      </w:r>
    </w:p>
    <w:p>
      <w:pPr>
        <w:pStyle w:val="Normal"/>
        <w:shd w:fill="FFFFFF" w:val="clear"/>
        <w:rPr/>
      </w:pPr>
      <w:r>
        <w:rPr/>
        <w:t>детей  трудными задачами.  Следует  помнить, что именно опыт достижения успеха повышает самооценку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Многие занятия содержат задания на рисование. Рисунки, а также детские  пояснения  к  ним целесообразно собирать в именные папки. Для более полного анализа мироощущения детей можно использовать  аудиозапись детских высказываний, пояснений и словесного творчества.</w:t>
      </w:r>
    </w:p>
    <w:p>
      <w:pPr>
        <w:pStyle w:val="Normal"/>
        <w:shd w:fill="FFFFFF" w:val="clear"/>
        <w:rPr/>
      </w:pPr>
      <w:r>
        <w:rPr/>
        <w:t>Накопленный художественный и речевой материал поможет психологу в работе с детьми и их родителями.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</w:t>
      </w:r>
      <w:r>
        <w:rPr/>
        <w:t>Игровая атмосфера, отсутствие в некоторых заданиях строгих установок по соблюдению определенного исходного положения, свобода и возможность творческого самовыражения делают  цикл занятий интересным и привлекательным для дошкольников.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1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артинки с изображением девочки в разном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настроении*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атман с изображением дом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тульчик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-знакомство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им, передавая друг другу мяч, здороваться и называть свое имя, например: «Здравствуйте, я - Саша» или «Здравствуйте, меня зовут...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Разные, но похож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поднимут руки только девочки... А теперь поднимут руки  мальчики...  Попрыгают те, кто в брюках... У кого есть сестренка, обнимут себя... У кого есть брат, похлопают в ладоши... Те, кто ел сегодня кашу, погладят себя по голове и т.д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роводится краткая беседа, в ходе которой  психолог подводит детей к выводу о том, что все люди разные, но в  чем-то они все-таки похож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Эмоци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показывает  детям  картинки,  на  которых изображена девочка в разном эмоциональном состоянии.</w:t>
      </w:r>
    </w:p>
    <w:p>
      <w:pPr>
        <w:pStyle w:val="Normal"/>
        <w:shd w:fill="FFFFFF" w:val="clear"/>
        <w:rPr/>
      </w:pPr>
      <w:r>
        <w:rPr/>
        <w:t>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 Подходящие картинки - см.: Речицкая Е.Г., Кулигина Т.Ю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звитие эмоциональной сферы детей с нарушенным и сохранным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слухом: Демонстрационный материал. - М.: Книголюб, 2006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ей просят рассмотреть картинки, а потом показать с помощью мимики и позы изображенные на них эмоции и назвать и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Еще раз внимательно рассмотрите картинки, подумайте, почему девочка находится в таком настроении? Что могло произойти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аждому ребенку предлагается выбрать по одной картинке и придумать по ней короткий рассказ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Задание может использоваться как тест для определения эмоциональной восприимчивости ребенка с шести лет - чем больше эмоций он различил, тем выше уровень его эмпат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Шаловливая минут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наступает «шаловливая минутка». В течение этой минутки вы можете делать все, что хочется: прыгать, бегать, кричать... Но помните, что есть правило: «шаловливая минутка» начинается со  звучания музыки, а заканчивается, когда музыка выключае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Шалтай-болтай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на расстоянии вытянутой руки друг от друга и поворачивают корпус вправо и влево. Руки при этом свободно болтаются вдоль тел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оизнос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Шалтай-болтай сидел на стене,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Шалтай-болтай свалился во сн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адают на кове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sz w:val="20"/>
          <w:szCs w:val="20"/>
        </w:rPr>
        <w:t>Примечание</w:t>
      </w:r>
      <w:r>
        <w:rPr/>
        <w:t xml:space="preserve">. </w:t>
      </w:r>
      <w:r>
        <w:rPr>
          <w:sz w:val="20"/>
          <w:szCs w:val="20"/>
        </w:rPr>
        <w:t>Упражнение повторяется несколько раз.   Психолог следит за тем, чтобы дети находились в расслабленной  поз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Фотография нашей групп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акие же вы молодцы! С вами весело  и интересно! Давайте я вас сфотографиру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6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сихолог имитирует движения фотографа и «щелкает» по очереди всех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детям предлагается сделать общую фотографию, а для этого нужно нарисовать свой портрет и приклеить его к окошку нарисованного на ватмане дом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Готовая «групповая фотография» вывешивается на стен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Аплодисмент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се постарались, и у нас получилась замечательная фотография! Вы видели,  как зрители приветствуют артистов? Я думаю, что все мы сегодня тоже заслужили аплодисменты. Сейчас мы сделаем сцену (психолог ставит стул), и все, кто на ней окажутся, получат аплодисмен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влезают на стул, остальные участники аплодирую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могает детям, показывая пример громкими аплодисментами и восклицаниями «Браво!», «Бис!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осит  детей сказать, какое у них настроение,  какое  задание показалось им самым трудным, что понравилось на занятии больше вс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делятся своими  впечатлениями. Последним высказывается  психоло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ержит на  ладони вытянутой руки  мяч. Участники поочередно накрывают одной ладошкой,  а потом, не отпуская руки, друго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все хором говорят:  «До свидания!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7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2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какалк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ракетка с мячиком (воланом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южетные картинки с изображением различных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оступков детей*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едметные картинки, разрезанные на две ча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 поочередно здороваются, называя имя своего соседа и передавая ему мя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Ласковое им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сейчас мы придумаем для каждого из вас ласковые имен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дин из детей  - водящий - встает в центр кру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, передавая друг  другу мяч,  называют ласковую форму имени водящего. Он последним получает мяч и называет ту ласковую форму своего имени, которая ему понравилас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продолжается до тех пор,  пока  в центре круга не побывает каждый ребен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Веселая эстафет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аудиозапись веселой музы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елит детей  на две группы  и  предлагает и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* Подходящие картинки - см.: Дубина Л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ммуникативная компетентность дошкольников: Картинный материал для проведения игр и упражнений. - М.: Книголюб,  200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полнить на время следующие задания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охраняя равновесие пройти по разложенной на полу скакалке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допрыгать до финиша с зажатым между коленями мячом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донести до финиша на вытянутых руках ракетку с мячиком (воланом);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дойти до финиша, ступая с пятки на нос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4. Упражнение «Поступки»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се садятся в круг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сихолог показывает сюжетные картинки с изображением различных поступков и предлагает одному из детей - водящему - найти картинку с изображением плохого поступка, показать ее остальным участникам и объяснить свой выбор. Затем педагог предлагает водящему найти картинку с изображением хорошего поступка и показать ее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осле этого детям предлагается обсудить, как следует поступать в данной ситуации, а затем придумать рассказ-продолж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гра «Капризул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годня мы поиграем в «капризулю». Как капризный ребенок  хнычет,  упрямится?... Давайте разделимся на пар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 детям  половинки   предметных картинок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йдите свою половинку... Кто в вашей паре будет «капризулей»?..  Значит  другой  участник будет  его успокаива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осит «капризулю» хныкать громче, а напарнику «капризули» подсказывает, как лучше  ее успокои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дети меняются роля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 у каждого ребенка, что понравилось больше - капризничать или успокаивать, и почем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«Капризулей» может быть и один ребенок. Он встает в центр круга, а остальные участники его успокаивают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Как живешь?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, произносят текст и выполняют движ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- Как живе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А плыве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Как бежи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Вдаль гляди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Ждешь обед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Машешь вслед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Утром спи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А шалишь?</w:t>
      </w:r>
    </w:p>
    <w:p>
      <w:pPr>
        <w:pStyle w:val="Normal"/>
        <w:shd w:fill="FFFFFF" w:val="clear"/>
        <w:jc w:val="both"/>
        <w:rPr/>
      </w:pPr>
      <w:r>
        <w:rPr/>
        <w:t>- Вот так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казывают оттопыренные</w:t>
      </w:r>
    </w:p>
    <w:p>
      <w:pPr>
        <w:pStyle w:val="Normal"/>
        <w:shd w:fill="FFFFFF" w:val="clear"/>
        <w:jc w:val="both"/>
        <w:rPr/>
      </w:pPr>
      <w:r>
        <w:rPr/>
        <w:t>большие пальц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тягивают руки вперед и</w:t>
      </w:r>
    </w:p>
    <w:p>
      <w:pPr>
        <w:pStyle w:val="Normal"/>
        <w:shd w:fill="FFFFFF" w:val="clear"/>
        <w:jc w:val="both"/>
        <w:rPr/>
      </w:pPr>
      <w:r>
        <w:rPr/>
        <w:t>разводят их в сторо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жимают пальцы в кулаки,</w:t>
      </w:r>
    </w:p>
    <w:p>
      <w:pPr>
        <w:pStyle w:val="Normal"/>
        <w:shd w:fill="FFFFFF" w:val="clear"/>
        <w:jc w:val="both"/>
        <w:rPr/>
      </w:pPr>
      <w:r>
        <w:rPr/>
        <w:t>сгибают руки в локтях, двигают</w:t>
      </w:r>
    </w:p>
    <w:p>
      <w:pPr>
        <w:pStyle w:val="Normal"/>
        <w:shd w:fill="FFFFFF" w:val="clear"/>
        <w:jc w:val="both"/>
        <w:rPr/>
      </w:pPr>
      <w:r>
        <w:rPr/>
        <w:t>ими вперед-назад, выполняя бег</w:t>
      </w:r>
    </w:p>
    <w:p>
      <w:pPr>
        <w:pStyle w:val="Normal"/>
        <w:shd w:fill="FFFFFF" w:val="clear"/>
        <w:jc w:val="both"/>
        <w:rPr/>
      </w:pPr>
      <w:r>
        <w:rPr/>
        <w:t>на мес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кладывают ребро ладони ко лб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дпирают кулачком подбород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ашут согнутой в локте ведущей</w:t>
      </w:r>
    </w:p>
    <w:p>
      <w:pPr>
        <w:pStyle w:val="Normal"/>
        <w:shd w:fill="FFFFFF" w:val="clear"/>
        <w:jc w:val="both"/>
        <w:rPr/>
      </w:pPr>
      <w:r>
        <w:rPr/>
        <w:t>рук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Ложатся щекой на сложенные</w:t>
      </w:r>
    </w:p>
    <w:p>
      <w:pPr>
        <w:pStyle w:val="Normal"/>
        <w:shd w:fill="FFFFFF" w:val="clear"/>
        <w:jc w:val="both"/>
        <w:rPr/>
      </w:pPr>
      <w:r>
        <w:rPr/>
        <w:t>вместе ладош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дувают щеки и шлепают по ним</w:t>
      </w:r>
    </w:p>
    <w:p>
      <w:pPr>
        <w:pStyle w:val="Normal"/>
        <w:shd w:fill="FFFFFF" w:val="clear"/>
        <w:jc w:val="both"/>
        <w:rPr/>
      </w:pPr>
      <w:r>
        <w:rPr/>
        <w:t>ладошками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Упражнение «Шалтай-болтай» (см. Занятие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10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3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грушечный паучок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лубок ниток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 «Ласковое им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 поочередно здороваются, называя ласковое имя своего соседа и передавая ему мя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аутин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казывает  детям игрушечного паучка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Мы с вами уже познакомились, но знаем только имена друг друга. Пока  наш  дружок-паучок  будет  плести свою паутинку, мы что-нибудь расскажем о себе: о своей любимой игрушке, о любимом занятии,  о том, что лучше всего получается делать или о чем-нибудь  ещ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начинает психолог. Он кладет паучка в центр круга, берет клубок ниток и говорит, например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Я люблю рисова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перекидывает клубок ребенку,  оставив конец нити в  своей руке (нитку следует обмотать вокруг ладони),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Расскажи нам, что ты любишь. Возьми нить в руку, а после рассказа перекинь клубок  кому-нибудь другом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гда выскажутся все дети, психолог просит рассмотреть получившуюся «паутинку», подвигать руками и убедиться в том, что все крепко связаны между собо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том детям предлагается  «распутать паутинку», передавая клубок в обратном порядке и называя имя и пристрастия адреса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Беседа «Мое настро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осмотрите в окошко. Какая сегодня погода?.. Когда говорят,  что погода плохая?.. Хорошая?.. На улице идет дождь, холодно, дует  сильный ветер - у погоды плохое настроение. Давайте нарисуем плохое настроение погоды. (Дети выполняют задание.) Начинает светить солнце, на улице становится  ясно,  тепло  -  у погоды поменялось настроение. Нарисуйте хорошее настроение погоды. (Дети выполняют задание.)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что происходит с вами, когда  у вас плохое настроение?.. Что вы при этом чувствуете?.. Из-за чего настроение портится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 какой рисунок  похоже ваше плохое настроение?.. Может кто-нибудь  или что-нибудь исправить ваше плохое настроение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то вы чувствуете, когда у вас хорошее настроение?.. На какой рисунок похоже ваше хорошее настроение?.. А теперь закройте глаза и подумайте - какое у вас настроение сейчас?.. Покажите рисунок  вашего настро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Наблюдение и обсуждение погоды можно проводить стоя у ок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гра «Злые соба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определяет границу «забора»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 что за забором -  злые собаки. Они громко лают, бросаются  на забор,  хотят напугать детей... Детям очень страшно! Давайте разделимся на две группы. Кто хочет изображать злых собак?.. Остальные будут изображать испуганных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полняют  задание, затем меняются роля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, что чувствовал каждый ребенок, когда на него лаяли «собаки», и что он ощущал в роли «злой собак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Исполнение и той и другой  роли требует определенной смелости. Деление на группы можно проводить с помощью считал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е «Замри!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музыка. Дети двигаются по комнате. Когда музыка прерывается, дети останавливаются и замирают на несколько секунд в той позе, в которой они находились до выключения музы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обращает внимание детей на то, что запрещается делать любые движ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Постепенно время статической позы увеличивается до мину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можно усложнить, предложив детям замирать на словесном сигнале, не обращая внимания на звучание музы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Зву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Ложитесь на ковер поудобнее. Можно закрыть глаза. Слушайте и запоминайте звуки,  которые вы слышите. Потом вы о них расскажет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ерез некоторое время дети поочередно высказываю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повторяется несколько раз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4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картинки с изображением солнца и тучк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трафареты лиц девочки и мальчика (по количеству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девочек и мальчиков)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цветные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 «Что мы любим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 здороваются, передавая друг другу мяч. При этом они называют имя и любимое занятие своего соседа, например:  «Здравствуйте!  Это Оля. Она любит петь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еседа «Настро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казывает картинки с изображением солнца и тучки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У нас есть солнышко и тучка. О каком настроении «говорит» солнышко?.. А о каком настроении «говорит» тучка?.. Какое настроение у вас сейчас?.. Из-за чего у вас бывает плохое настроение?.. Что с вами происходит в это время?.. Вам нравится ваше плохое настроение?.. Посмотрите, как плохое  настроение  «надвигается» на хорошее (психолог медленно закрывает тучкой солнце). Как можно прогнать плохое настроение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асскажите, что вас когда-то обидело, на что вы сердились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дает возможность  высказаться каждому ребен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исунок «Мое настро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контурные  изображения лиц соответственно полу детей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Художник  хотел нарисовать ваш портрет, но он не знал, какое у вас будет настроение. Нарисуйте его са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 дру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Если у кого-то  из детей «обнаружилось» плохое настроение, то необходимо выяснить, что нужно для того, чтобы оно улучшилос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1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4. Упражнение «Ребята и зверят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, взявшись за руки, встают в круг и хором говоря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Мы - ребята!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теперь вы - зверята! Все ребята превратились в 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звукоподражаний и выразительных движений дети изображают мяукающих  котят, лающих собак, рычащих тигров  и т.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Пантомим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одумайте и решите, чем вы любите заниматься больше всего, а затем ничего не говоря, изобразите это занятие действиями. Мы внимательно посмотрим и попробуем отгадать, что  это за занят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ервым показывает пантомим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вои догадки  дети высказывают только по окончании движени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водящим становится ребенок, упражнение возобновл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что понравилось больше - показывать пантомиму или отгадывать е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. Психолог следит, чтобы в  роли водящего побывал каждый ребено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Жу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Давайте поиграем. Сейчас вы будете изображать жуков. Покажите, как жуки бегают по травке... (дети ползают на четвереньках). Вдруг подул сильный ветер,  и  наши жуки перевернулись на спинку. Они стали шевелить лапками... но перевернуться им не удавалось (здесь и далее дети выполняют описываемые психологом движения). Тогда они</w:t>
      </w:r>
    </w:p>
    <w:p>
      <w:pPr>
        <w:pStyle w:val="Normal"/>
        <w:shd w:fill="FFFFFF" w:val="clear"/>
        <w:jc w:val="both"/>
        <w:rPr/>
      </w:pPr>
      <w:r>
        <w:rPr/>
        <w:t>стали шевелить лапками все сильнее  и сильнее, крича при этом: «Нет, нет!» Наконец им удалось перевернуться 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живот. Вытянув лапки, жучки отдыхают в трав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На пляж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что сейчас лето. Светит солнце, и мы с вами отправляемся на пляж. Ехать будем на электричке. Цепляйтесь друг за друга и поехали!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ехали! Смотрите, какой мягкий песок. Ложитесь на него,  позагораем... Налетела  туча, закрыла  солнце, стало прохладно. Чтобы согреться, сожмитесь в маленький комочек, обхватите колени руками, прижмите голову к коленям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олнце вышло из-за  тучи,  опять стало тепло, ложитесь на спину, отдыхайт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Напряжение и расслабление необходимо чередовать несколько раз. Упражнение следует заканчивать на расслаблен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5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руги желтого, красного, зеленого цветов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есочные часы на минуту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ри  стульчик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едметные картинки, разрезанные на две част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Разные, но похож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ообщает что-нибудь о себе, например: «У меня есть брат», «Я люблю яблоки», «Я не люблю грустить», «Я люблю плавать»,  «Я не люблю драчунов»... и т.д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, которые согласны с утверждением, поднимают ру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Обмен информацией следует сопровождать подчеркиванием своеобразия каждого ребенка, а также выделением общих черт, объединяющих его с другими людь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гра «Правила дорожного движени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акие правила дорожного движения вы знаете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ейчас мы отправимся в путешествие. Выберите, на каком  транспорте вы поедете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Будьте внимательны на дорогах, следите за светофором и соблюдайте правила дорожного движени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имитируют езду на автомобиле, мотоцикле, автобу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попеременно показывает цветные  круги - «сигналы светофора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частникам, нарушившим правила дорожного движения, предлагается «отправиться на штрафстоянку» - посидеть на стульчике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Штрафное время можно регулировать с помощью песочных час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Волшебные стуль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ставит  в центре комнаты  три стульчика и</w:t>
      </w:r>
    </w:p>
    <w:p>
      <w:pPr>
        <w:pStyle w:val="Normal"/>
        <w:shd w:fill="FFFFFF" w:val="clear"/>
        <w:jc w:val="both"/>
        <w:rPr/>
      </w:pPr>
      <w:r>
        <w:rPr/>
        <w:t>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что мы превратились в зверушек, а эти стульчики на время стали волшебными. Тот, кт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 Здесь и далее приветствие выбирает  психоло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ядет на этот стульчик, станет грустным, на этот - страшным, а на этот - веселы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садятся на стульчики и показывают заданное настроение звер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сихолог первым начинает упражн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Закрытая дверь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части предметных картинок и предлагает по ним найти себе пар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садятся «по-турецки» напротив друг друга, упираясь ладошками в ладошки напарник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Один  из вас -  железная,  крепкая,  неподвижная дверь... Кто из вас будет «дверью»?.. Держите свои ладошки очень крепко! А ваш напарник должен сильно давить на «дверь», пытаясь ее открыть. Игра начинается на счет «три», а заканчивается по сигналу «стоп». Внимание! Раз-два-три!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ерез минуту дети меняются роля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что понравилось больше - быть  «дверью»  или «открывать» е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Замри» (см. Занятие 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Звуки» (см.  Занятие 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tabs>
          <w:tab w:val="clear" w:pos="708"/>
          <w:tab w:val="center" w:pos="381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381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нятие  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непрозрачный мешочек с мелкими игрушкам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бен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«волшебная палочка»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колыбель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2. Беседа «Кого нет?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называет присутствующих по именам, а затем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Хорошо, что вы здесь. А вы заметили, кто из ребят не пришел сегодня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называют отсутствующи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Жаль,  что сегодня их нет, я буду без них скучать. А вы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детям обсудить ситуацию, а также возникающие при этом чув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отсутствующих нет, можно обыграть ситуацию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ледующим образом:  водящий отворачивается, а один из участник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ячется. Водящий, повернувшись, называет имя спрятавшегос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Чудесный мешоче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им рассмотреть мелкие игрушки, которые  затем складывает в мешочек. Дети  поочередно ощупывают  одну из находящихся в мешочке игрушек, называют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ее, а затем вынимают и показывают игрушку всем участникам групп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Задание можно усложнить, предложив детя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остать определенную игрушку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варительно припомнить и назвать какую-либо игрушку, а затем найти ее и достат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Все наоборот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я произнесу слово и брошу мяч, а поймавший его скажет слово, противоположное тому, которое я назову. Например, горячий - холодный, ночь - ден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римечание. </w:t>
      </w:r>
      <w:r>
        <w:rPr>
          <w:sz w:val="20"/>
          <w:szCs w:val="20"/>
        </w:rPr>
        <w:t>Упражнение лучше проводить в быстром темпе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Бегуны и прыгун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что вы бегуны и прыгуны. Сегодня мы пойдем в тренажерный зал. Бегуны будут тренироваться на беговой дорожке (психолог показывает бег на месте), а прыгуны будут тренироваться на батутах  (показывает прыжки на месте). Услышав этот звук (звенит бубном), начинают  тренироваться бегуны, а под  этот звук (стучит в бубен) - прыгун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дбадривает детей «бежать» быстрее, «прыгать» выш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вижения «спортсменов» рекомендуется чередова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Волшебная палоч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портсмены устали и им нужно отдохнуть. Я коснусь каждого из вас  «волшебной палочкой», и вы заснет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сле прикосновения дети ложатся  на ковер и закрывают глаза. Звучит колыбельная музык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исунок «Что я узнал нового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Мы встречались уже много раз. Я хочу, чтобы вы вспомнили все наши занятия и подумали, что нового вы на них узнали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ает возможность высказаться каждому ребен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 теперь выполните рисунок,  который так и будет называться «Что нового я узнал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фотографии людей разного возраста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«волшебная палочка»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агнитофон, аудиозапись колыбель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бумага для рисования, карандаши синего, красного,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желтого, зеленого, черного,  коричневого цветов (по шесть на каждого ребенк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Игра «Лишнее слово»</w:t>
      </w:r>
    </w:p>
    <w:p>
      <w:pPr>
        <w:pStyle w:val="Normal"/>
        <w:shd w:fill="FFFFFF" w:val="clear"/>
        <w:jc w:val="both"/>
        <w:rPr/>
      </w:pPr>
      <w:r>
        <w:rPr/>
        <w:t>Все встают в круг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2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 любите играть?.. Сейчас я научу вас игре с «лишним» словом. Давайте отхлопаем в ладоши каждое слово в предложении «Я люблю играть»... А теперь после каждого слова будем называть одно лишнее  - «АИ». «Я ай люблю ай играть ай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 При первом проведении игры детям можно предложить на каждое слово предложения хлопать в ладоши, а на лишнее - по коленям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зможен еще один вариант: дети называют по порядку каждое слово предложения, передавая друг другу мяч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еседа «Это я!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казывает детям фотографии людей разного возраста и обращает их внимание на то, что каждый человек сначала бывает младенцем, затем растет и становится старше, а затем старее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рассказывают, какими  маленькими они были, когда родились, какими будут, когда вырастут, что умели делать раньше и что умеют делать сейчас, а также чему хотели бы научиться, когда станут взрослы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исунок «Какой 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им по шесть карандашей разного цвета и по одному сложенному пополам листу бумаги для рисования,  а затем предлагает выбрать  три  карандаша для изображения плохого мальчика или девочки (в зависимости от пола ребенка) и нарисовать его (ее) на первой странице разворота лист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 второй странице детям  предлагается нарисовать оставшимися тремя карандашами хорошего мальчика или девоч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 последней страничке дети рисуют себя, используя любые из  шести карандаш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22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римечание. Задание можно использовать как тест для определения самооценки ребенка: в этом случае учитывается цветовое решение трех рисун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Спортсмен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годня мы опять идем в тренажерный зал, но только теперь мы будем заниматься боксом. Мы покажем, как боксеры двигают руками. Но сначала каждый должен найти себе такое место, где он никого не заденет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помните два правила: «тренировка»  начинается и заканчивается по сигналу (психолог обозначает сигнал); нельзя дотрагиваться друг до дру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осит  детей выполнять все движения быстро и четк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Волшебная палочка» (см.  Занятие 6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Моя семь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 круг, произносят  текст и  выполняют</w:t>
      </w:r>
    </w:p>
    <w:p>
      <w:pPr>
        <w:pStyle w:val="Normal"/>
        <w:shd w:fill="FFFFFF" w:val="clear"/>
        <w:jc w:val="both"/>
        <w:rPr/>
      </w:pPr>
      <w:r>
        <w:rPr/>
        <w:t>движ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Этот пальчик - дедушка,</w:t>
      </w:r>
    </w:p>
    <w:p>
      <w:pPr>
        <w:pStyle w:val="Normal"/>
        <w:shd w:fill="FFFFFF" w:val="clear"/>
        <w:jc w:val="both"/>
        <w:rPr/>
      </w:pPr>
      <w:r>
        <w:rPr/>
        <w:t>Этот пальчик - бабушка,</w:t>
      </w:r>
    </w:p>
    <w:p>
      <w:pPr>
        <w:pStyle w:val="Normal"/>
        <w:shd w:fill="FFFFFF" w:val="clear"/>
        <w:jc w:val="both"/>
        <w:rPr/>
      </w:pPr>
      <w:r>
        <w:rPr/>
        <w:t>Этот пальчик - папочка,</w:t>
      </w:r>
    </w:p>
    <w:p>
      <w:pPr>
        <w:pStyle w:val="Normal"/>
        <w:shd w:fill="FFFFFF" w:val="clear"/>
        <w:jc w:val="both"/>
        <w:rPr/>
      </w:pPr>
      <w:r>
        <w:rPr/>
        <w:t>Этот пальчик - мамочка,</w:t>
      </w:r>
    </w:p>
    <w:p>
      <w:pPr>
        <w:pStyle w:val="Normal"/>
        <w:shd w:fill="FFFFFF" w:val="clear"/>
        <w:jc w:val="both"/>
        <w:rPr/>
      </w:pPr>
      <w:r>
        <w:rPr/>
        <w:t>Этот пальчик - это 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от и вся моя семья!</w:t>
      </w:r>
    </w:p>
    <w:p>
      <w:pPr>
        <w:pStyle w:val="Normal"/>
        <w:shd w:fill="FFFFFF" w:val="clear"/>
        <w:jc w:val="both"/>
        <w:rPr/>
      </w:pPr>
      <w:r>
        <w:rPr/>
        <w:t>Поочередно загибают</w:t>
      </w:r>
    </w:p>
    <w:p>
      <w:pPr>
        <w:pStyle w:val="Normal"/>
        <w:shd w:fill="FFFFFF" w:val="clear"/>
        <w:jc w:val="both"/>
        <w:rPr/>
      </w:pPr>
      <w:r>
        <w:rPr/>
        <w:t>пальцы на ведущей ру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казывают пальчики,</w:t>
      </w:r>
    </w:p>
    <w:p>
      <w:pPr>
        <w:pStyle w:val="Normal"/>
        <w:shd w:fill="FFFFFF" w:val="clear"/>
        <w:jc w:val="both"/>
        <w:rPr/>
      </w:pPr>
      <w:r>
        <w:rPr/>
        <w:t>сжатые в кулак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сихолог предлагает детям повторить упражнение на другой руке, а затем одновременно двумя рук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еседа «Моя семь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каждому ребенку  рассказать о членах его семьи, о том, чем они любят заниматься, и т.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исунок «Моя семь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теперь  нарисуйте свою семью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 Авторы рассказывают об их содержании:  кто изображен на рисунке, чем  они занимаются и т.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Задание можно использовать как тест для оценки взаимоотношений в семь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Замри» (см. Занятие 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Шалтай-болтай» (см. Занятие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бен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лотно набитый поролоном мешок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артинки с одуванчиками, в центре цветов - схема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«эмоции» 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Мои друзь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,  поочередно ударяя мячом об пол, говорят: «Я знаю пять имен моих друзей: Оля - раз, Ваня - два» и т.д., а затем передают мяч другому участни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роводится краткая беседа, в ходе которой психолог подводит детей к выводу о том, что хорошо иметь много друз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гра «Ниточка - иголоч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олонну и кладут  руки  на плечи впередистоящих участник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ебенок, стоящий первым, - «иголка». Он ведет колонн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корость движения колонны зависит от частоты ударов психолога  в бубен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ерез некоторое время ведущий мен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гра продолжается  до тех пор,  пока каждый ребенок не побывает в роли «иголк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Мешок с капризкам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казывает мешок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осмотрите, это не простой мешок - в нем собрались все детские капризы и упрямства. Иногда они вылезают из него и заставляют нас капризничать. Давайте прогоним капризы, чтобы они не портили нам настроение. Кто хочет прогнать капризы?.. Для этого нужно изо всех сил постучать кулаками по меш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не осталось ли у них «капризок» и «упрямок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Одуванчи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 и садятся на корточ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 лесной поляне выросли одуванчики (дети встают). Это были прекрасные цветы с яркими желтыми головками. Солнышко касалось своими теплыми лучами каждого одуванчика. А цветы грелись и от удовольствия поворачивали свои золотистые головки за солнцем (плавно поворачивают головы вправо-влево). Но вот их головки покрылись белыми  пушинками и стали похожи  на шарики (складывают ладошки над головой). Поднялся ветер (психолог звенит  бубном),  головки одуванчиков рассыпались на маленькие пушинки (дети разводят руки в стороны) и пушинки полетели над землей (бегают по комнате). Ветер  утих (звуки бубна затихают),  пушинки  легли  на травку (дети ложатся на ковер и закрывают глаза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исунок «Настро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еред началом упражнения психолог кладет возле каждого ребенка картинку с изображением одуванчика, а затем просит детей открыть глаза.  Дети находят рядом с собой картинку с одуванчиком 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 Посмотрите на  цветок  и скажите, какое у него настроение?..  С  помощью мимики и жестов  изобразит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  <w:t>26</w:t>
      </w:r>
    </w:p>
    <w:p>
      <w:pPr>
        <w:pStyle w:val="Normal"/>
        <w:shd w:fill="FFFFFF" w:val="clear"/>
        <w:jc w:val="both"/>
        <w:rPr/>
      </w:pPr>
      <w:r>
        <w:rPr/>
        <w:t>настроение одуванчика,,, А какое настроение сейчас у вас?,. Изобразите его с помощью мимики  и жестов, А теперь нарисуйте свое настроение на другой стороне лист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ает возможность высказаться каждому  ребен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 10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листы бумаг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бубен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агнитофон, аудиозапись колыбель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Добавь слово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дин из детей, держа в руках мяч, произносит какое-либо слово, а затем передает мяч другому участнику. Тот, в свою очередь, называет  подходящее  по  смыслу слово, составляя таким образом распространенное предложение, и передает мяч следующему ребен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3. Упражнение «Мой лучший друг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7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кройте глаза и вспомните всех своих друзей... А теперь тот, кто получит мячик, скажет, как зовут его лучшего друга, и что-нибудь о нем расскаже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ервым рассказывает о друг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продолжается до тех пор, пока не выскажется каждый участни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исунок «Мой друг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 им нарисовать  одного из своих друз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Дровосе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мы будем рубить дрова для костра. Давайте нарубим много дров, чтобы получился  большой и красивый костер. Встаньте так, чтобы не касаться друг друга... Расставьте ноги пошире... Изобразите, как вы берете топор в руки, поднимаете его вверх, замахиваетесь, а по-</w:t>
      </w:r>
    </w:p>
    <w:p>
      <w:pPr>
        <w:pStyle w:val="Normal"/>
        <w:shd w:fill="FFFFFF" w:val="clear"/>
        <w:jc w:val="both"/>
        <w:rPr/>
      </w:pPr>
      <w:r>
        <w:rPr/>
        <w:t>том  с силой опускаете его вниз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демонстрирует описываемые  движения, сопровождая их звуком «Ха!». Дети повторяю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дети рассказывают, сколько «дров они нарубил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гра с пальчиками «У костр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теперь давайте сложим дрова в костер. Сейчас мы зажжем костер и погреемся около н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месте с психологом дети имитируют укладку дров в костер, а затем садятся в круг на ковер, произносят текст и выполняют движ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8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Когда мы гуляли в лесу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о нашли там сухую елку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 сухое дерев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ы порубили их на дро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ложили дрова в косте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жгли спич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згорелся огонь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тало тепло, и мы погрели</w:t>
      </w:r>
    </w:p>
    <w:p>
      <w:pPr>
        <w:pStyle w:val="Normal"/>
        <w:shd w:fill="FFFFFF" w:val="clear"/>
        <w:jc w:val="both"/>
        <w:rPr/>
      </w:pPr>
      <w:r>
        <w:rPr/>
        <w:t>ру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митируют ходьбу средним</w:t>
      </w:r>
    </w:p>
    <w:p>
      <w:pPr>
        <w:pStyle w:val="Normal"/>
        <w:shd w:fill="FFFFFF" w:val="clear"/>
        <w:jc w:val="both"/>
        <w:rPr/>
      </w:pPr>
      <w:r>
        <w:rPr/>
        <w:t>и указательным пальцами.</w:t>
      </w:r>
    </w:p>
    <w:p>
      <w:pPr>
        <w:pStyle w:val="Normal"/>
        <w:shd w:fill="FFFFFF" w:val="clear"/>
        <w:jc w:val="both"/>
        <w:rPr/>
      </w:pPr>
      <w:r>
        <w:rPr/>
        <w:t>Складывают пальцы рук в</w:t>
      </w:r>
    </w:p>
    <w:p>
      <w:pPr>
        <w:pStyle w:val="Normal"/>
        <w:shd w:fill="FFFFFF" w:val="clear"/>
        <w:jc w:val="both"/>
        <w:rPr/>
      </w:pPr>
      <w:r>
        <w:rPr/>
        <w:t>« замок ».</w:t>
      </w:r>
    </w:p>
    <w:p>
      <w:pPr>
        <w:pStyle w:val="Normal"/>
        <w:shd w:fill="FFFFFF" w:val="clear"/>
        <w:jc w:val="both"/>
        <w:rPr/>
      </w:pPr>
      <w:r>
        <w:rPr/>
        <w:t>Прижимают руки тыльной</w:t>
      </w:r>
    </w:p>
    <w:p>
      <w:pPr>
        <w:pStyle w:val="Normal"/>
        <w:shd w:fill="FFFFFF" w:val="clear"/>
        <w:jc w:val="both"/>
        <w:rPr/>
      </w:pPr>
      <w:r>
        <w:rPr/>
        <w:t>стороной друг к другу.</w:t>
      </w:r>
    </w:p>
    <w:p>
      <w:pPr>
        <w:pStyle w:val="Normal"/>
        <w:shd w:fill="FFFFFF" w:val="clear"/>
        <w:jc w:val="both"/>
        <w:rPr/>
      </w:pPr>
      <w:r>
        <w:rPr/>
        <w:t>Стучат ребром ладони</w:t>
      </w:r>
    </w:p>
    <w:p>
      <w:pPr>
        <w:pStyle w:val="Normal"/>
        <w:shd w:fill="FFFFFF" w:val="clear"/>
        <w:jc w:val="both"/>
        <w:rPr/>
      </w:pPr>
      <w:r>
        <w:rPr/>
        <w:t>одной руки по другой.</w:t>
      </w:r>
    </w:p>
    <w:p>
      <w:pPr>
        <w:pStyle w:val="Normal"/>
        <w:shd w:fill="FFFFFF" w:val="clear"/>
        <w:jc w:val="both"/>
        <w:rPr/>
      </w:pPr>
      <w:r>
        <w:rPr/>
        <w:t>Имитируют укладку дров</w:t>
      </w:r>
    </w:p>
    <w:p>
      <w:pPr>
        <w:pStyle w:val="Normal"/>
        <w:shd w:fill="FFFFFF" w:val="clear"/>
        <w:jc w:val="both"/>
        <w:rPr/>
      </w:pPr>
      <w:r>
        <w:rPr/>
        <w:t>в костер.</w:t>
      </w:r>
    </w:p>
    <w:p>
      <w:pPr>
        <w:pStyle w:val="Normal"/>
        <w:shd w:fill="FFFFFF" w:val="clear"/>
        <w:jc w:val="both"/>
        <w:rPr/>
      </w:pPr>
      <w:r>
        <w:rPr/>
        <w:t>Имитируют зажигание</w:t>
      </w:r>
    </w:p>
    <w:p>
      <w:pPr>
        <w:pStyle w:val="Normal"/>
        <w:shd w:fill="FFFFFF" w:val="clear"/>
        <w:jc w:val="both"/>
        <w:rPr/>
      </w:pPr>
      <w:r>
        <w:rPr/>
        <w:t>спичек.</w:t>
      </w:r>
    </w:p>
    <w:p>
      <w:pPr>
        <w:pStyle w:val="Normal"/>
        <w:shd w:fill="FFFFFF" w:val="clear"/>
        <w:jc w:val="both"/>
        <w:rPr/>
      </w:pPr>
      <w:r>
        <w:rPr/>
        <w:t>Поднимают руки вверх,</w:t>
      </w:r>
    </w:p>
    <w:p>
      <w:pPr>
        <w:pStyle w:val="Normal"/>
        <w:shd w:fill="FFFFFF" w:val="clear"/>
        <w:jc w:val="both"/>
        <w:rPr/>
      </w:pPr>
      <w:r>
        <w:rPr/>
        <w:t>быстро шевелят пальцами.</w:t>
      </w:r>
    </w:p>
    <w:p>
      <w:pPr>
        <w:pStyle w:val="Normal"/>
        <w:shd w:fill="FFFFFF" w:val="clear"/>
        <w:jc w:val="both"/>
        <w:rPr/>
      </w:pPr>
      <w:r>
        <w:rPr/>
        <w:t>Плавно вытягивают впе-</w:t>
      </w:r>
    </w:p>
    <w:p>
      <w:pPr>
        <w:pStyle w:val="Normal"/>
        <w:shd w:fill="FFFFFF" w:val="clear"/>
        <w:jc w:val="both"/>
        <w:rPr/>
      </w:pPr>
      <w:r>
        <w:rPr/>
        <w:t>ред руки с раскрытыми</w:t>
      </w:r>
    </w:p>
    <w:p>
      <w:pPr>
        <w:pStyle w:val="Normal"/>
        <w:shd w:fill="FFFFFF" w:val="clear"/>
        <w:jc w:val="both"/>
        <w:rPr/>
      </w:pPr>
      <w:r>
        <w:rPr/>
        <w:t>ладонями.</w:t>
      </w:r>
    </w:p>
    <w:p>
      <w:pPr>
        <w:sectPr>
          <w:type w:val="nextPage"/>
          <w:pgSz w:orient="landscape" w:w="8419" w:h="11906"/>
          <w:pgMar w:left="397" w:right="397" w:gutter="0" w:header="0" w:top="397" w:footer="0" w:bottom="3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пражнение «Искр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листы бумаги и предлагает порвать их на мелкие кусочки, а затем, собрав  их вместе, подбросить ввер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сле того, как дети услышат звон бубна,  они начинают бегать по комнате, изображая летящие искры, с началом звучания колыбельной музыки  - ложатся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одель гоночного автомобиля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колыбель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ротиворечия»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сихолог, поочередно бросая детям мяч, спрашивает, что они любят и почему. После этого психолог таким же образом выясняет, что не любят дети и почему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Затем психолог называет какое-либо плохое с точки зрения детей явление  и бросает  одному из  участников мяч. Ребенку, получившему мяч, нужно найти положительную сторону этого явления. Например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лохо, когда идет дожд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то можно надеть сапоги, взять зонтик и ходить по лужа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ли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то  все растения получат влагу и отмоются от пыли. И т.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. При  возникновении затруднений психолог  сам называет положительную сторону какого-либо явления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пражнение можно построить как диалог: один из  участников говорит, что есть плохого, а другой - что хорошего в том или ином явлен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гра «Гоночный автомобиль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показывает модель  гоночного  автомобиля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0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выясняет его название и предназначение и предлагает изобразить звук ревущего мотора и звук тормоз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мы устроим  автогонки. Представьте, что наш круг - это трек, по которому движется автомобиль. Один из вас включает мотор (изображает звук) и быстро поворачивает голову направо. Его сосед изображает свой звук мотора и также быстро поворачивает голову напра-</w:t>
      </w:r>
    </w:p>
    <w:p>
      <w:pPr>
        <w:pStyle w:val="Normal"/>
        <w:shd w:fill="FFFFFF" w:val="clear"/>
        <w:jc w:val="both"/>
        <w:rPr/>
      </w:pPr>
      <w:r>
        <w:rPr/>
        <w:t>во к следующему участни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ает возможность всем детям изобразить мотор автомобиля, а Затем объясняе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огда водителю нужно остановить или развернуть машину, он нажимает на тормоза и останавливает ее.</w:t>
      </w:r>
    </w:p>
    <w:p>
      <w:pPr>
        <w:pStyle w:val="Normal"/>
        <w:shd w:fill="FFFFFF" w:val="clear"/>
        <w:jc w:val="both"/>
        <w:rPr/>
      </w:pPr>
      <w:r>
        <w:rPr/>
        <w:t>Сейчас наш автомобиль опять поедет. И каждый из вас сможет остановить его и повернуть один раз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гда автомобиль пойдет на последний круг, я подниму руку и мы все вместе  остановим его, изобразив звук тормоз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 у детей, какой звук понравилось изображать больш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исунок «Моя любимая игр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прашивае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 любите играть?.. В какие игры вы любите играть?.. С кем вы любите играть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теперь выполните рисунок своей любимой игры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гра «Филин и мыш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аких лесных животных вы знаете?.. А в нашем лесу живут еще мыши и филин. Мышки с утра до вечера бегают по лесу, собирают зернышки и семена растений. Вечеро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1</w:t>
      </w:r>
    </w:p>
    <w:p>
      <w:pPr>
        <w:pStyle w:val="Normal"/>
        <w:shd w:fill="FFFFFF" w:val="clear"/>
        <w:jc w:val="both"/>
        <w:rPr/>
      </w:pPr>
      <w:r>
        <w:rPr/>
        <w:t>они торопятся в свои норки, где спят до утра. Филин, наоборот, весь день спит, а с наступлением темноты вылетает на охоту. Ночью он очень хорошо видит и может заметить в траве даже маленькую мышку. И если мышка не успела убежать в норку, филин ее поймае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одному из детей изображать филина, а остальным детям - мышек, определяет место «норок» и обозначает сигнал начала утра и  ноч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гра продолжается до тех пор, пока в роли водящего не побывает каждый ребен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Игры с пальчиками «Мышки в лесу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, сжимают пальцы ведущей руки в кулак, произносят текст и выполняют движ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Раз, два, три, четыре, пять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ышли мышки погуля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Эта мышка в лес пош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Эта мышка гриб наш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Эта мышка чистить ста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Эта мышка жарить ста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у а эта только ела -</w:t>
      </w:r>
    </w:p>
    <w:p>
      <w:pPr>
        <w:pStyle w:val="Normal"/>
        <w:shd w:fill="FFFFFF" w:val="clear"/>
        <w:jc w:val="both"/>
        <w:rPr/>
      </w:pPr>
      <w:r>
        <w:rPr/>
        <w:t>оттого и потолсте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очередно разгибают</w:t>
      </w:r>
    </w:p>
    <w:p>
      <w:pPr>
        <w:pStyle w:val="Normal"/>
        <w:shd w:fill="FFFFFF" w:val="clear"/>
        <w:jc w:val="both"/>
        <w:rPr/>
      </w:pPr>
      <w:r>
        <w:rPr/>
        <w:t>пальцы.</w:t>
      </w:r>
    </w:p>
    <w:p>
      <w:pPr>
        <w:pStyle w:val="Normal"/>
        <w:shd w:fill="FFFFFF" w:val="clear"/>
        <w:jc w:val="both"/>
        <w:rPr/>
      </w:pPr>
      <w:r>
        <w:rPr/>
        <w:t>Имитируют ходьбу средним</w:t>
      </w:r>
    </w:p>
    <w:p>
      <w:pPr>
        <w:pStyle w:val="Normal"/>
        <w:shd w:fill="FFFFFF" w:val="clear"/>
        <w:jc w:val="both"/>
        <w:rPr/>
      </w:pPr>
      <w:r>
        <w:rPr/>
        <w:t>и указательным пальцами.</w:t>
      </w:r>
    </w:p>
    <w:p>
      <w:pPr>
        <w:pStyle w:val="Normal"/>
        <w:shd w:fill="FFFFFF" w:val="clear"/>
        <w:jc w:val="both"/>
        <w:rPr/>
      </w:pPr>
      <w:r>
        <w:rPr/>
        <w:t>Сгибают и разгибают мизи-</w:t>
      </w:r>
    </w:p>
    <w:p>
      <w:pPr>
        <w:pStyle w:val="Normal"/>
        <w:shd w:fill="FFFFFF" w:val="clear"/>
        <w:jc w:val="both"/>
        <w:rPr/>
      </w:pPr>
      <w:r>
        <w:rPr/>
        <w:t>нец, сжимая остальные</w:t>
      </w:r>
    </w:p>
    <w:p>
      <w:pPr>
        <w:pStyle w:val="Normal"/>
        <w:shd w:fill="FFFFFF" w:val="clear"/>
        <w:jc w:val="both"/>
        <w:rPr/>
      </w:pPr>
      <w:r>
        <w:rPr/>
        <w:t>пальцы в кулак.</w:t>
      </w:r>
    </w:p>
    <w:p>
      <w:pPr>
        <w:pStyle w:val="Normal"/>
        <w:shd w:fill="FFFFFF" w:val="clear"/>
        <w:jc w:val="both"/>
        <w:rPr/>
      </w:pPr>
      <w:r>
        <w:rPr/>
        <w:t>Сгибают и разгибают безы-</w:t>
      </w:r>
    </w:p>
    <w:p>
      <w:pPr>
        <w:pStyle w:val="Normal"/>
        <w:shd w:fill="FFFFFF" w:val="clear"/>
        <w:jc w:val="both"/>
        <w:rPr/>
      </w:pPr>
      <w:r>
        <w:rPr/>
        <w:t>мянный палец, сжимая</w:t>
      </w:r>
    </w:p>
    <w:p>
      <w:pPr>
        <w:pStyle w:val="Normal"/>
        <w:shd w:fill="FFFFFF" w:val="clear"/>
        <w:jc w:val="both"/>
        <w:rPr/>
      </w:pPr>
      <w:r>
        <w:rPr/>
        <w:t>остальные пальцы в кулак.</w:t>
      </w:r>
    </w:p>
    <w:p>
      <w:pPr>
        <w:pStyle w:val="Normal"/>
        <w:shd w:fill="FFFFFF" w:val="clear"/>
        <w:jc w:val="both"/>
        <w:rPr/>
      </w:pPr>
      <w:r>
        <w:rPr/>
        <w:t>Сгибают и разгибают сред-</w:t>
      </w:r>
    </w:p>
    <w:p>
      <w:pPr>
        <w:pStyle w:val="Normal"/>
        <w:shd w:fill="FFFFFF" w:val="clear"/>
        <w:jc w:val="both"/>
        <w:rPr/>
      </w:pPr>
      <w:r>
        <w:rPr/>
        <w:t>ний палец, сжимая осталь-</w:t>
      </w:r>
    </w:p>
    <w:p>
      <w:pPr>
        <w:pStyle w:val="Normal"/>
        <w:shd w:fill="FFFFFF" w:val="clear"/>
        <w:jc w:val="both"/>
        <w:rPr/>
      </w:pPr>
      <w:r>
        <w:rPr/>
        <w:t>ные пальцы в кулак.</w:t>
      </w:r>
    </w:p>
    <w:p>
      <w:pPr>
        <w:pStyle w:val="Normal"/>
        <w:shd w:fill="FFFFFF" w:val="clear"/>
        <w:jc w:val="both"/>
        <w:rPr/>
      </w:pPr>
      <w:r>
        <w:rPr/>
        <w:t>Сгибают и разгибают указа-</w:t>
      </w:r>
    </w:p>
    <w:p>
      <w:pPr>
        <w:pStyle w:val="Normal"/>
        <w:shd w:fill="FFFFFF" w:val="clear"/>
        <w:jc w:val="both"/>
        <w:rPr/>
      </w:pPr>
      <w:r>
        <w:rPr/>
        <w:t>тельный палец, сжимая ос-</w:t>
      </w:r>
    </w:p>
    <w:p>
      <w:pPr>
        <w:pStyle w:val="Normal"/>
        <w:shd w:fill="FFFFFF" w:val="clear"/>
        <w:jc w:val="both"/>
        <w:rPr/>
      </w:pPr>
      <w:r>
        <w:rPr/>
        <w:t>тальные пальцы в кулак.</w:t>
      </w:r>
    </w:p>
    <w:p>
      <w:pPr>
        <w:pStyle w:val="Normal"/>
        <w:shd w:fill="FFFFFF" w:val="clear"/>
        <w:jc w:val="both"/>
        <w:rPr/>
      </w:pPr>
      <w:r>
        <w:rPr/>
        <w:t>Шевелят большим пальцем,</w:t>
      </w:r>
    </w:p>
    <w:p>
      <w:pPr>
        <w:pStyle w:val="Normal"/>
        <w:shd w:fill="FFFFFF" w:val="clear"/>
        <w:jc w:val="both"/>
        <w:rPr/>
      </w:pPr>
      <w:r>
        <w:rPr/>
        <w:t>разогнув все остальные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детям повторить упражнение на другой руке, а затем двумя руками одновременно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Сон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ши мышки устали и легли спать.</w:t>
      </w:r>
    </w:p>
    <w:p>
      <w:pPr>
        <w:pStyle w:val="Normal"/>
        <w:shd w:fill="FFFFFF" w:val="clear"/>
        <w:jc w:val="center"/>
        <w:rPr/>
      </w:pPr>
      <w:r>
        <w:rPr/>
        <w:t>3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ложатся на ковер и закрывают глаз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колыбельная музык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остыня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есочные часы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лоунские колпак и н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Закончи предлож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 поочередно  бросая мяч каждому ребенку, произносит начало фразы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Мне грустно, когда..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Когда мне грустно, я..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Я радуюсь, когда..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Когда мне весело, я..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Ребенок, поймавший мяч, заканчивает фраз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Кого нет?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Дети садятся на кове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3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вы закроете глаза, а в это время я накрою одного из вас простыней. Когда я скажу:  «Раз, два, три  - вокруг посмотри»,  вы откроете глаза и скажете, кого  я спрята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Тревожных  детей, а также детей, испытывающих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трахи, следует включать в упражнение постепенн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Ловкий мяч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елит  детей на пары, дает одной из них мяч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Уберите руки за спину. Наклонившись немного вперед, упритесь головами в мяч. Начинайте медленно передвигаться по комнате. Ваша задача - не  уронить мячик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упражнении должны принять участие все па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Можно заранее установить время упражнения, ограничив его музыкальным отрывком, песочными часами и т.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гра «Несмеян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 тридевятом царстве,  в тридесятом государстве жили-были счастливые люди. Днем они трудились, а вечером отдыхали и веселились. Очень любили люди в этом государстве ходить на представление забавного клоуна. Он был такой веселый, что никто не мог удержаться от смеха,  когда он шутил и строил забавные рожиц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днажды клоун  узнал, что в соседнем государстве живут очень грустные люди. Они никогда  не смеются, ничто их не радует, никто не может их рассмешить. И тогда он решил отправиться в это государство и помочь им. Как  вы думаете,  получилось ли у клоуна рассмешить</w:t>
      </w:r>
    </w:p>
    <w:p>
      <w:pPr>
        <w:pStyle w:val="Normal"/>
        <w:shd w:fill="FFFFFF" w:val="clear"/>
        <w:jc w:val="both"/>
        <w:rPr/>
      </w:pPr>
      <w:r>
        <w:rPr/>
        <w:t>грустных людей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теперь давайте поиграем в несмеянок!  Кто хочет быть клоуном?.. Вот тебе колпак и нос (психолог надевает на ребенка реквизит). Тебе нужно постараться рассмешить несмеянок. Ну, а несмеянки (обращается к остальным детям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4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олжны постараться не улыбнуться и  не засмеять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полняют зада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ерез некоторое время водящий меняется, игра возобновл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 у детей, что было труднее - рассмешить или же самим не рассмеять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Лимонный со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Я знаю, почему несмеянки всегда были грустные: они не умели варить вкусный компот. Каждое утро несмеянки брали в руку лимон и выжимали из него сок (дети поочередно сжимают, а затем расслабляют правую и левую руки). Лимонный сок получался кислый-кислый (морщатся). Потом они добавили сахар, и сок стал сладким (облизывают губы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Шалтай-болтай» (см. Занятие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трафарет экрана телевизора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картинки с изображением оркестра, дирижера, музыкальных   инструментов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редметные картинки, разрезанные на две част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2. Упражнение «Программа хороших новостей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годня мы с вами будем смотреть  по  телевизору программу хороших новостей. Подумайте и расскажите о том, что приятного и хорошего произошло недавно с ва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используя трафарет экрана телевизора, первым рассказывает о каком-либо хорошем событи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затем дает возможность высказаться каждому ребен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3. Рисунок «Что я умею делать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поочередно бросает мяч каждому  ребенку. Ребенок, поймавший мяч, рассказывает о своих умениях и возвращает мяч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рисуйте то, что вы умеете делать лучше вс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 и выполняют зада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 окончании  рисования все  рассматривают работы друг друга. Психолог предлагает детям отгадать сюжет рисунка, а автору подтвердить или опровергнуть их догад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Оркестр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- А теперь в программе нашего телевидения – концерт в исполнении оркестра. Вы когда-нибудь видели большой оркестр?.. В оркестре музыканты играют на разных музыкальных инструментах (показывает картинку с изображением оркестра). Знаете ли вы названия музыкальных инструментов? (показывает картинки с изображением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6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узыкальных инструментов). Управляет оркестром дирижер (показывает картинку с изображением дирижера). Вы видели, как работает дирижер?.. Пусть каждый из вас выберет музыкальный инструмент, на котором хотел бы играть. Когда вы услышите музыку, начните изображать</w:t>
      </w:r>
    </w:p>
    <w:p>
      <w:pPr>
        <w:pStyle w:val="Normal"/>
        <w:shd w:fill="FFFFFF" w:val="clear"/>
        <w:jc w:val="both"/>
        <w:rPr/>
      </w:pPr>
      <w:r>
        <w:rPr/>
        <w:t>игру на нем, а я буду вами дирижирова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По желанию роль дирижера могут выполнять дети. В этом случае по окончании упражнения психолог выясняет у детей, что понравилось больше - «играть» в оркестре или «дирижировать» и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Шаловливая минутка» (см. Занятие 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гра «Упрямц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половинки предметных картинок, предлагает найти по ним пару, а затем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мы на время превратимся в упрямцев. Один из вас будет говорить только слово «да», а второй  - «нет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определяет, кто из участников пары  будет говорить слово  «да», а кто - «нет», а также сигнал начала и конца спор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ужно попросить детей проявить настойчивость, а также обратить их внимание на силу голос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конце «первого  раунда» детям предлагается «послушать тишину».  Затем участники меняются ролями, игра возобновляется. Заканчивать спор следует  также  «прослушиванием тишины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 у детей, какое слово понравилось говорить больше -  «да» или «нет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Звуки» (см. Занятие  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Занятие 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игрушка «Колобок» (или мячик);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картинки с изображением различных животных;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магнитофон,  аудиозапись веселой музыки и звуков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леса;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исунок  «О каком подарке мечтаю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сихолог спрашивает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Вы любите получать подарки?.. Какие подарки вы получали?.. Что  вы чувствовали,  когда получали  подарок?.. Кто вам дарил подарки?.. Какой подарок вы мечтаете получить?.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Детям предлагается выполнить рисунок подарка, о котором они мечтают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о окончании  рисования психолог просит детей рассмотреть работы друг друга и отгадать, о чем мечтают авторы рисунк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жнение «Колобок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Помните сказку про Колобка?.. Он был очень любопытным, останавливался со всеми встречными, слушал все, что ему рассказывали. Он и с вами захотел поговорить. Сейчас тот, к кому прикатится колобок, задаст ему вопрос или о чем-нибудь расскаж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8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Дети выполняют задание, перекатывая «колобок» друг другу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о окончании упражнения психолог говорит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Катился, катился Колобок и прикатился на поляну, где репетировал звериный хор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Звериный хор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сихолог раздает детям картинки с изображением животных и говорит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Давайте покажем выступление звериного хора. Посмотрите, какое животное изображено на вашей картинке. Вспомните, какие звуки оно издает... А теперь начнем наш концерт. Я буду дирижировать. Издавать звуки будет тот певец, на которого я покажу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Закончить упражнение можно «хоровым пением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Упражнение можно усложнить следующим образом: если «дирижер» поднял руку вверх, то «петь» надо громко, если опустил вниз - тих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пражнение «Замри»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- Концерт хора закончился, и звери захотели потанцевать. Но они будут танцевать только под веселую музыку.  Как только музыка закончится, звери  лягут на травку и послушают пение птиц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С началом звучания  веселой музыки дети  начинают</w:t>
      </w:r>
    </w:p>
    <w:p>
      <w:pPr>
        <w:pStyle w:val="Normal"/>
        <w:shd w:fill="FFFFFF" w:val="clear"/>
        <w:rPr/>
      </w:pPr>
      <w:r>
        <w:rPr/>
        <w:t>танцевать, когда услышат звуки леса - ложатся на ковер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Звуки» (см. Занятие 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рафарет экрана телевизор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едметные картинки, разрезанные на две част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овязка на глаз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едметные картинки с изображением елки, дома,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есяц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гуашь, ки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рограмма хороших новосте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м. Занятие 1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Неисправный паровози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половинки предметных картинок, предлагает найти по ним пару, а затем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Один из вас будет изображать паровозик, который сломался и никак не может добраться до станции. Ему надо помочь доехать так, чтобы он не столкнулся с преградами (на полу расставлены предметы-«препятствия»). Кто из вас будет паровозиком?.. Значит, другой участник будет ему  помогать «ехать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одевает на глаза «паровозику» повязку. Второй ребенок пары по сигналу психолога начинает управлять его движением. Окончание прохождения парой пути дети встречают аплодисментам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участники меняются ролями, упражнение возобновл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какое чувство они испытывали, находясь в той и другой роли, какая роль понравилась им больше и почему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0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«Послушный гудо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, наверное, знаете, что у паровозика есть гудок. Но громко гудеть в него можно только в лесу (показывает изображение елки). В городе (показывает изображение дома) можно гудеть только тихо, а ночью, когда все спят (показывает изображение месяца), - только шепото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детям поупражняться в звукопроизношении, а затем, используя предметные картинки, поиграть со сменой силы голо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Повтори движения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 и под ритмичное музыкальное сопровождение  выполняют  демонстрируемые им движ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Дерево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Лежало  в земле маленькое семечко (дети  сидят на корточках, обхватив руками колени). Земля пропиталась водой,  и семечко стало набухать (медленно разводят руки в стороны, распрямляют спину). Вот оно лопнуло, и появился маленький росток (складывают ладошки вместе,</w:t>
      </w:r>
    </w:p>
    <w:p>
      <w:pPr>
        <w:pStyle w:val="Normal"/>
        <w:shd w:fill="FFFFFF" w:val="clear"/>
        <w:jc w:val="both"/>
        <w:rPr/>
      </w:pPr>
      <w:r>
        <w:rPr/>
        <w:t>поднимают  их вверх). Росток пробил землю (вытягивают руки со сложенными вместе ладошками вверх) и  начал расти, устремляясь к солнцу (встают, высоко подняв руки со сложенными вместе ладошками). Выросло большое дерево  (тянутся) с сильными корнями, крепким стволом (напрягают ноги и туловище), расправило свои ветки (разводят руки в стороны). Распустились на ветках  почки (растопыривают пальцы). Вдруг налетел сильный ветер, дерево  согнулось (нагибаются, свесив вниз руки). Но вот вновь выглянуло солнце, дерево расправило свои ветви и потянулось вверх, к солнышку (распрямляют спину, поднимают руки, встают на носочки, тянутся вверх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ри первом проведении упражнения дети повторяют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вижения за психологом. Далее психолог только следит за процессом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апряжения и расслабл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7. Рисунок «Мое настро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кройте глаза и прислушайтесь к себе,,. Какое у вас сейчас настроение?'.. На какой цвет оно похоже?,. Какого оно размера, формы?,,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теперь возьмите краску, цвет которой похож на цвет вашего настроения, и нарисуйте 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тульчик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орон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есочные часы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ритмич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одарок другу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прашивае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 любите получать подарки?„ А дарить подарки любите?,. Сейчас каждый из вас на время превратится в волшебника и сможет сделать  любой,  даже самый необычный, подарок друг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бросают друг другу мяч и называют подарки, которые хотят подарить, начиная со слов: «Я дарю тебе...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ервым начинает упражне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что понравилось больше - дарить подарок или получать е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исунок «Подарок другу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 предлагает детям подумать, какой подарок они хотели бы подарить своему лучшему другу,  а  затем его нарисова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гра «Король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, конечно же, читали сказки про королей и королев?.. А что обычно  делают короли?.. Правильно, они отдают распоряжения. Сегодня мы с вами поиграем в королей. Вот этот стул будет троном. А вот и корона. Кто из вас будет королем?.. Значит, остальные ребята будут слугами,  выполняющими все распоряжения корол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одевает на голову «короля» корону и сажает его на «трон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детям предлагается обсудить, что они чувствовали, будучи королем и  слугой, какая  роль понравилась больше, легко ли было выполнять приказы короля, кто был  добрым королем,  а кто злым и т.д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ает возможность высказаться каждому ребен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В роли короля (королевы) должен побывать каждый ребенок. В  зависимости от количества участников в группе, в роли короля и королевы одновременно могут выступать двое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ремя «правления» лучше установить с помощью песочных час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Запретное движ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 и выполняют демонстрируемые им движения. Затем психолог по-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3</w:t>
      </w:r>
    </w:p>
    <w:p>
      <w:pPr>
        <w:pStyle w:val="Normal"/>
        <w:shd w:fill="FFFFFF" w:val="clear"/>
        <w:jc w:val="both"/>
        <w:rPr/>
      </w:pPr>
      <w:r>
        <w:rPr/>
        <w:t>называет движение,  увидев которое, дети должны хлопнуть в ладош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ается сигнал к началу упражнения, и под ритмичное музыкальное сопровождение дети повторяют все движения психолога, кроме «запретного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Дерево» (см. Занятие 15)                  I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 17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бен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грушк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листы бумаги с контурами фигур двух волшебников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музыки Э. Грига «Шествие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гномов»  и звуков лес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фломастеры, цветные карандаш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Секретное число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круг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Ребята, а вы умеете считать?.. Сейчас мы будем по очереди называть  числа от одного до шести. Но есть одно правило: нельзя называть число «четыре». Тот, кому оно достанется, присядет (подпрыгет, хлопнет в ладоши и т.д.), а следующий участник продолжит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4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полняют зада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аждый новый круг счета начинают разные участни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Паровози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мы с вами отправимся в волшебное царство.</w:t>
      </w:r>
    </w:p>
    <w:p>
      <w:pPr>
        <w:pStyle w:val="Normal"/>
        <w:shd w:fill="FFFFFF" w:val="clear"/>
        <w:jc w:val="both"/>
        <w:rPr/>
      </w:pPr>
      <w:r>
        <w:rPr/>
        <w:t>Поедем мы туда на паровозике. Вставайте друг за другом и сцепляйтес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ыбирается один из участников - «паровозик», остальные дети - «вагончики». «Паровозик» встает впереди «вагончиков», дает сигнал и начинает движе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корость движения колонны регулируется  частотой ударов психолога в бубен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продолжается до тех пор, пока все дети не побывают в роли «паровозик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еседа «Заветное жела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от мы и приехали в волшебное царство. Здесь живут волшебники - злые и добрые. Что делает злой волшебник?,. Почему он это делает?,. Как, по-вашему, выглядит злой волшебник?,. А что делает добрый волшебник?,. Как, по-вашему, выглядит добрый  волшебник?,. Как вы думаете, какой волшебник сильнее - злой или добрый?.. Как добрый волшебник может победить злого?.. Если бы вы встретили доброго волшебника, о чем бы вы его попросили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рассказывают о своем желании, передавая друг другу игруш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исунок «Волшебни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 листы бумаги с контурами фигур двух волшебников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Дорисуйте и раскрасьте эти фигуры волшебников так,  чтобы один из волшебников получился добрым, а другой - злы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Жители волшебного царств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Жители волшебного царства обрадовались нашему приезду и пригласили нас на волшебную полян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зобразите жителей волшебного царства, которых мы там увидел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д звуки музыки Грига дети двигаются по залу, мимикой и движениями  изображая различных жителей волшебного цар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Сказочная музы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ам понравилось на волшебной полянке?.. А теперь давайте отдохнем здесь и послушаем сказочную музыку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ложатся на ковер, закрывают глаза и слушают звуки природ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шкатулка с мелкими предметами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стульчики 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магнитофон,  аудиозапись веселой музыки и звуков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леса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бумага для рисования, гуашь, ки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6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овтори - измен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емонстрирует 2-3 движения. Запомнив их, дети выполняют движения в обратном поряд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 Если группа справляется с  заданием, количество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вижений рекомендуется увеличит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желанию роль ведущего может взять на себя ребено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Сказочная шкатул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держа в  руках шкатулку с несколькими мелкими предметами,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 любите сказки?.. Ребята, эта шкатулка необычная: в ней хранятся сказки (психолог достает из шкатулки один из предметов и показывает его детям). Давайте придумаем про этот предмет удивительную и необычную историю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ервым начинает сказк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 очереди придумывают ее продолжение, передавая предмет друг друг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понравились ли им получившаяся  сказка и сам процесс сочин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гра «Стоп-музы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сставляет стулья по кругу, спинками  в центр. Количество стульев должно быть меньше числа играющих на один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озле стулье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огда вы услышите музыку, начинайте бегать вокруг стульев. После того, как музыка  выключится, вам нужно успеть занять свободные мес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7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грок, оставшийся без стула, выбывает из игры. Перед очередным  включением музыки психолог убирает один стул. Выигрывает ребенок, сумевший занять место во всех раунда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Сказочная музыка» (см. Занятие 1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исунок «Мое настроение» (см. Занятие 1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 19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рафарет экрана телевизо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рограмма хороших новосте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м. Занятие 1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Рулет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аудиозапись веселой музы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шеренгу, держась за ру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сигналу психолога ребенок, стоящий первым, начинает поворачиваться вокруг своей оси, увлекая за собой стоящих следом. Таким образом, дети  образуют некий  «рул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8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сихолог обращает внимание детей на то, что в ходе упражнения важно не расцеплять ру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Задание можно усложнить, предложив детям «раскрутить рулет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Запретное слово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называет «запретное слово» (или несколько слов), которое нельзя использовать при ответах, и, поочередно бросая детям мяч, задает вопрос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отвечают, избегая произнесения запретных сл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осит детей использовать  в своих ответах сравнения и синоним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Упражнение лучше проводить в быстром темп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гра «Ловиш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считалки или по желанию выбирается водящий - «ловишка». Он садится в «домик» около одной из стен комнаты. Остальные дети начинают подходить к «ловишке»  и дразнить 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хором произносят:  «Раз, два, три - лови!» и на последнем слове разбегаются, а «ловишка» пытается поймать кого-то из ни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йманный ребенок становится водящим, игра возобновляется.  Если ребенок уже был «ловишкой», психолог выбирает другого водящег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гра продолжается до тех пор, пока в роли водящего не побывает каждый ребен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Снегови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ступила зима. Выпал снег. Ребята слепили снеговика (дети стоят, широко  расставив ноги).  Ночью  был сильный мороз, и снег стал крепким, как лед (напрягают мышцы ног,  рук и шеи). Утром выглянуло солнышко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49</w:t>
      </w:r>
    </w:p>
    <w:p>
      <w:pPr>
        <w:pStyle w:val="Normal"/>
        <w:shd w:fill="FFFFFF" w:val="clear"/>
        <w:jc w:val="both"/>
        <w:rPr/>
      </w:pPr>
      <w:r>
        <w:rPr/>
        <w:t>стало тепло, снеговик начал таять.  Подтаяла голова (расслабляют мышцы шеи), затем плечи, руки (расслабляют мышцы рук), ноги (расслабляют мышцы ног). Растаял снеговик и превратился в лужицу (ложатся на ковер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 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нежинки, в центре которых - схема «эмоции» 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«Метели» Г. Свиридов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карандаши, фломасте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гра с пальчиками «Капуст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встают в  круг, произносят текст и выполняют</w:t>
      </w:r>
    </w:p>
    <w:p>
      <w:pPr>
        <w:pStyle w:val="Normal"/>
        <w:shd w:fill="FFFFFF" w:val="clear"/>
        <w:jc w:val="both"/>
        <w:rPr/>
      </w:pPr>
      <w:r>
        <w:rPr/>
        <w:t>движ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- Что за скрип?  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Что за хруст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Это что еще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за куст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жимают и разжимают пальцы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/>
        <w:t>обеих рук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цепляют пальцы обеих рук в замок, попеременно поднимают руки  вверх.</w:t>
      </w:r>
    </w:p>
    <w:p>
      <w:pPr>
        <w:pStyle w:val="Normal"/>
        <w:shd w:fill="FFFFFF" w:val="clear"/>
        <w:jc w:val="both"/>
        <w:rPr/>
      </w:pPr>
      <w:r>
        <w:rPr/>
        <w:t>Вытягивают вперед ладошки   с растопыренными пальцами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0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- Как же быть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без хруста, есл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я - капуста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Мы капусту рубим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рубим.</w:t>
      </w:r>
    </w:p>
    <w:p>
      <w:pPr>
        <w:pStyle w:val="Normal"/>
        <w:shd w:fill="FFFFFF" w:val="clear"/>
        <w:jc w:val="both"/>
        <w:rPr/>
      </w:pPr>
      <w:r>
        <w:rPr/>
        <w:t>- Мы морковку трем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трем.</w:t>
      </w:r>
    </w:p>
    <w:p>
      <w:pPr>
        <w:pStyle w:val="Normal"/>
        <w:shd w:fill="FFFFFF" w:val="clear"/>
        <w:jc w:val="both"/>
        <w:rPr/>
      </w:pPr>
      <w:r>
        <w:rPr/>
        <w:t>- Мы капусту солим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оли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- Мы капусту жмем,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жм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цепляют пальцы рук «замком»,</w:t>
      </w:r>
    </w:p>
    <w:p>
      <w:pPr>
        <w:pStyle w:val="Normal"/>
        <w:shd w:fill="FFFFFF" w:val="clear"/>
        <w:jc w:val="both"/>
        <w:rPr/>
      </w:pPr>
      <w:r>
        <w:rPr/>
        <w:t>попеременно поднимают руки</w:t>
      </w:r>
    </w:p>
    <w:p>
      <w:pPr>
        <w:pStyle w:val="Normal"/>
        <w:shd w:fill="FFFFFF" w:val="clear"/>
        <w:jc w:val="both"/>
        <w:rPr/>
      </w:pPr>
      <w:r>
        <w:rPr/>
        <w:t>вверх.</w:t>
      </w:r>
    </w:p>
    <w:p>
      <w:pPr>
        <w:pStyle w:val="Normal"/>
        <w:shd w:fill="FFFFFF" w:val="clear"/>
        <w:jc w:val="both"/>
        <w:rPr/>
      </w:pPr>
      <w:r>
        <w:rPr/>
        <w:t>Соединяют кончики пальцев обеих рук, образуя окружность.</w:t>
      </w:r>
    </w:p>
    <w:p>
      <w:pPr>
        <w:pStyle w:val="Normal"/>
        <w:shd w:fill="FFFFFF" w:val="clear"/>
        <w:jc w:val="both"/>
        <w:rPr/>
      </w:pPr>
      <w:r>
        <w:rPr/>
        <w:t>Стучат ребром ладони одной руки по ладони другой.</w:t>
      </w:r>
    </w:p>
    <w:p>
      <w:pPr>
        <w:pStyle w:val="Normal"/>
        <w:shd w:fill="FFFFFF" w:val="clear"/>
        <w:jc w:val="both"/>
        <w:rPr/>
      </w:pPr>
      <w:r>
        <w:rPr/>
        <w:t>Сжимают пальцы обеих рук</w:t>
      </w:r>
    </w:p>
    <w:p>
      <w:pPr>
        <w:pStyle w:val="Normal"/>
        <w:shd w:fill="FFFFFF" w:val="clear"/>
        <w:jc w:val="both"/>
        <w:rPr/>
      </w:pPr>
      <w:r>
        <w:rPr/>
        <w:t>в кулачки, трут кулачки.</w:t>
      </w:r>
    </w:p>
    <w:p>
      <w:pPr>
        <w:pStyle w:val="Normal"/>
        <w:shd w:fill="FFFFFF" w:val="clear"/>
        <w:jc w:val="both"/>
        <w:rPr/>
      </w:pPr>
      <w:r>
        <w:rPr/>
        <w:t>Складывают большой, средний</w:t>
      </w:r>
    </w:p>
    <w:p>
      <w:pPr>
        <w:pStyle w:val="Normal"/>
        <w:shd w:fill="FFFFFF" w:val="clear"/>
        <w:jc w:val="both"/>
        <w:rPr/>
      </w:pPr>
      <w:r>
        <w:rPr/>
        <w:t>и указательный пальцы в щепоть</w:t>
      </w:r>
    </w:p>
    <w:p>
      <w:pPr>
        <w:pStyle w:val="Normal"/>
        <w:shd w:fill="FFFFFF" w:val="clear"/>
        <w:jc w:val="both"/>
        <w:rPr/>
      </w:pPr>
      <w:r>
        <w:rPr/>
        <w:t>и трут друг о друга.</w:t>
      </w:r>
    </w:p>
    <w:p>
      <w:pPr>
        <w:pStyle w:val="Normal"/>
        <w:shd w:fill="FFFFFF" w:val="clear"/>
        <w:jc w:val="both"/>
        <w:rPr/>
      </w:pPr>
      <w:r>
        <w:rPr/>
        <w:t>С усилием сжимают и разжимают пальцы обеих рук в кулачки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Не зевай - отвечай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поочередно бросая детям мяч, произносит слово, обозначающее обобщающее понятие. Ребенок, поймавший мяч, называет слово, подходящее к этому понятию, например: мебель - стул и т.д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пражнение проводится в быстром темп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Упражнение можно усложнить, предложив детям в ответ на слово называть обобщающее понятие, например: яблоко - фрукты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sz w:val="28"/>
          <w:szCs w:val="28"/>
        </w:rPr>
        <w:t>4. Упражнение «Однажды...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Однажды один  мальчик сказал:  «Как страшно!» Как вы думаете, чего боялся мальчик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днажды мальчик проснулся и сказал маме: «Я видел очень плохой сон». Расскажите, какой сон увидел мальчик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сказывают свои предположени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прашивае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вам когда-нибудь снились страшные сны?.. Вы боитесь чего-нибудь?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 желанию рассказывают о своих страхах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Высказывания детей могут быть использованы для выявления у них страхов.</w:t>
      </w:r>
    </w:p>
    <w:p>
      <w:pPr>
        <w:pStyle w:val="Normal"/>
        <w:shd w:fill="FFFFFF" w:val="clear"/>
        <w:jc w:val="center"/>
        <w:rPr/>
      </w:pPr>
      <w:r>
        <w:rPr/>
        <w:t>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исунок «Мой страх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рисуйте то, чего вы боитес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Я знаю, как можно справиться со всеми страхами. Давайте порвем страхи на мелкие кусоч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осит детей рвать рисунки на мелкие кусочки и при необходимости оказывает детям помощ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у, вот и рассыпались наши страхи. Больше они к нам не вернутся!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собирают кусочки бумаги и выбрасывают их в мусорное ведр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Необходимо обратить внимание детей на то, что мусор будет сожжен и от него ничего не останется, а значит, ничего не останется и от страх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Снежин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 Звучит аудиозапись веселой музы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что наступила зима. Появились тучи, на землю полетели снежинки. Представьте, что вы - снежинки. Покажите, как они летают (дети бегают по комнате, расставив руки в стороны). Подул сильный ветер, снежинки закружились, завертелись (кружатся). Ветер стих, и снежинки стали медленно ложиться на землю (ложатся на ковер). Они устали и теперь лежат и отдыхаю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 находились  в расслабленной поз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исунок «Эмоци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открывают глаза, находят рядом с собой снежинку, на которой  изображена одна из эмоций,  и  выбирают любое удобное для рисования мест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осмотрите на снежинку. Расскажите, какое у нее настроение... А какое настроение сейчас у вас?.. Нарисуйте с обратной стороны снежинки свое настрое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рисования все рассматривают и обсуждают работы друг д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рощ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 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надувные дубин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жный цветок с лепестками (количество лепестков должно соответствовать числ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екст сказки В. Каверина «Цветик-семицветик»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умага для рисования, гуашь, ки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гра «Что изменилось?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шеренг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считалки выбирается водящий. Он внимательно смотрит на детей и запоминает, в каком порядке они стоят. Затем водящий отворачивается, а в это время двое детей  меняются  местами.  Повернувшись, водящий расставляет участников по-прежнем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роли водящего должен побывать каждый ребено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Игру можно усложнить следующим образо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величить число меняющихся местами дете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ложить водящему перечислить имена детей в первоначальном порядке;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53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изменить внешний вид детей (например, расстегнуть пуговицы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нять туфли, обменяться заколками и т.д.) и предложить водя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щему рассказать об изменения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Бой богатырей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делит детей на пары и раздает им  надувные дубин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сигналу психолога дети в парах начинают ударять друг друга надувными дубинками, стараясь попадать по разным частям те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Упражнение начинает психолог, тем самым снимая запрет на агрессию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еседа по сказке «Цветик-семицвети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оказывает бумажный цветок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Ребята, смотрите: у меня есть волшебный цветок. Если оторвать лепесток и загадать желание, оно обязательно сбудется. Такой же цветок был и у девочки Жен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слушайте, какая история с ней произошла... (пересказывает содержание сказки В. Каверина «Цветик-семицветик»),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сказки все обсуждают  целесообразность выбора Жен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детям обдумать свои  желания, сделать выбор и, поочередно отрывая один из лепестков, загадать е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Дети могут рассказать о своем  желании остальным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частникам групп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Шалтай-болтай» (см. Занятие 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исунок «Мое настроение» (см. Занятие 1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4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 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рафарет экрана телевизор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артинки с изображением животных (по количест-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тульчик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икрофон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овязка на глаз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рограмма хороших новосте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м. Занятие 1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Ожившие картин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картинки с изображением животных и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У вас в руках секретные картинки. Никому их  не показывая, посмотрите, кто там нарисован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выразительных движений, мимики и звуков один из детей изображает нарисованное животное. Остальные участники его угадывают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водящий меняется, упражнение возобновл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что было труднее - изображать или отгадывать животное, и что было интересне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гра «Веселый зайчоно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 одном зверином царстве жила заячья семья: папа, мама и зайчата. Вся  семья гордилась самым младшим зайчонк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5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огда лесные жители устраивали концерт, зайчонок залезал на пенек и громко пел или рассказывал свои любимые стих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редлагает детям по очереди влезть на стул и рассказать стихотворение или спеть песню. По окончании рассказа или песни «зрители» аплодируют выступающем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Для выступления лучше использовать микрофо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гра «Жмурки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считалки выбирается водящи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завязывает ему глаза, после чего водящий встает в центр круга. Остальные дети, взявшись за руки, идут по кругу. Между ними и водящим происходит диалог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 чем стоишь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 мост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Что ешь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олбас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Что пьешь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вас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Ищи мышей, а не нас!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Хоровод останавлива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одящий ловит одного из детей и называет его им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Игру можно усложнить следующим образо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едложить водящему найти  определенного ребен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водить игру  при хаотичном движении детей по комнат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Снеговик» (см. Занятие 19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56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Занятие   23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едметные картинки, разрезанные на две част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грушечный набор «Доктор»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подвижной 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екст сказки К.И. Чуковского «Доктор Айболит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Авиаполет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редставьте, что нам предстоит отправиться в</w:t>
      </w:r>
    </w:p>
    <w:p>
      <w:pPr>
        <w:pStyle w:val="Normal"/>
        <w:shd w:fill="FFFFFF" w:val="clear"/>
        <w:jc w:val="both"/>
        <w:rPr/>
      </w:pPr>
      <w:r>
        <w:rPr/>
        <w:t>путешествие на самолете. Занимайте места и полетели (дети бегут с расставленными в стороны руками). Самолет  поигел  на посадку,  приземлился,  убрал  шасси  и крылья (садятся на ковер,  опускают руки и голову). Пассажиры вышли из самолета и направились в зоопарк (не спеша идут по комнате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гра «Зоопар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здает детям половинки предметных картинок, с помощью которых участники делятся на две группы: «животные» и «зрители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 помощью выразительных  движений участники первой группы изображают животных, а «зрители» пытаются угадать, какие животные «обитают в зоопарке». Ребенок, чью пантомиму отгадали, присоединяется к «зрителям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участники групп меняются ролями, игра возобновляет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выясняет у детей, что было труднее - исполнять пантомиму или самим отгадывать ее, и что было интересне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гра «Доктор Айболит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изображая Доктора Айболита,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нимание! Внимание!  В зоопарке произошло  несчастье - все зверушки заболели! К ним на помощь пришел я, Доктор Айболит! А кто будет мне помогать?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выбирает помощника (желательно ребенка, который  боится врачей).  Остальные дети  изображают больных зверушек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Доктор Айболит и его  помощник вылечат всех животны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«Доктор Айболит» и его помощник подходят к «зверюшкам», «лечат», жалеют и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«Звери» благодарят «доктора Айболита» и его помощника, а затем все танцуют под музыкальное сопровожд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о желанию детей игру можно  возобновить, выбра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а роль помощника другого ребен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игры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ак хорошо, что приехал доктор и помог всем больным! Про доброго доктора писатель Корней Иванович Чуковский написал сказ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Чтение и обсуждение сказки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читает отрывки из сказки К.И. Чуковского «Доктор Айболит»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чтения все рассматривают иллюстрации и обсуждают содержание сказ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Дерево» (см. Занятие 1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58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10" w:leader="none"/>
        </w:tabs>
        <w:jc w:val="both"/>
        <w:rPr>
          <w:sz w:val="32"/>
          <w:szCs w:val="32"/>
        </w:rPr>
      </w:pPr>
      <w:r>
        <w:rPr/>
        <w:t xml:space="preserve"> </w:t>
      </w:r>
      <w:r>
        <w:rPr/>
        <w:tab/>
      </w:r>
      <w:r>
        <w:rPr>
          <w:sz w:val="32"/>
          <w:szCs w:val="32"/>
        </w:rPr>
        <w:t>Занятие   24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гнитофон, аудиозапись веселой и колыбельной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узыки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какалк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ултанчики или разноцветные флажки 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обру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Цир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аудиозапись веселой музы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Ребята, сегодня к нам приехал цирк!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 арену выходят канатоходцы (дети по очереди проходят по разложенной на полу скакалке, стараясь сохранить равновесие). Теперь выступают дрессированные кони (бегут, высоко поднимая  колени и согнув руки в локтях). У нас в  гостях - фокусники.  Они глотают огонь и выдувают его на факелы (набирают воздух и выдувают его на султанчики). И вот на арене  цирка появляются любимцы публики - клоуны! Они смешат всех (гримасничают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нимание! Просим зрителей занять свои места (встают в круг, в центре которого - обруч). Сейчас вы увидите замечательный номер - в нашем цирке выступает тигр!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Тигр в клетк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ы когда-нибудь видели тигра в зоопарке или в цирке?.. Вспомните, какие у него огромные лапы с острыми когтями... А какие у него острые зубы?.. А как он рычит?.. Вот это (психолог показывает на обруч) - клетка тигра, из которой ему нельзя выходить. Кто хочет изобразить тигра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9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Дети по очереди встают в обруч и изображают тигра. При необходимости психолог первым начинает упражнени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рдитый тигр остался в клетке. А на нашей арене появились маленькие ласковые тигрята. Они урчат, ласкаются друг к другу. Дети  изображают тигря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Спящие тигрят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летел холодный северный ветер и тигрята  замерзли. Чтобы согреться, они сжались в комочки (дети, сидя на ковре, обхватывают  колени  руками и опускают голову). Стало теплее, и  тигрята расслабились и потянулись, (встают  и распрямляют спину). Опять замерзли тигрята... А потом согрелись и уснул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вучит колыбельная музык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ложатся на спину и закрывают глаз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ледит за тем, чтобы дети находились в расслабленной поз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сихолог выясняет у детей, какая роль  понравилась больше - тигра или тигрен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Аплодисмент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ходят в центр комнат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На этом нате представление заканчивается. Вам оно понравилось?..  Тогда давайте  похлопаем артистам (дети хлопают в ладоши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еще после окончания представления зрители кричат «Браво!». Когда я подниму  руку вверх,  хлопайте  и произносите «Браво!» громко, когда вытяну руку вперед - тихо, когда опущу - шепото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мечание. Заключительная  часть упражнения повторяется несколько раз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60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Занятие   2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трафарет экрана телевизор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тульчи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Программа хороших новосте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м. Занятие 1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гра «Мышеловк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 обнимают друг друга за пояс, образуя таким образом «мышеловку». С помощью считалки выбирается водящий -  «мышка». Он встает в центр круга и всеми возможными  способами  (используя силу, хитрость, уговоры и т.д.) пытается вырваться наруж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случае необходимости психолог помогает водящем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ерез некоторое время выбирается другой водящий, игра возобновляе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Летает - не летает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йчас я буду называть различные  предметы, а вы внимательно меня слушайте. Если я назову летающий предмет, вы, расставив руки в стороны,  побежите. Если назову нелетающий предмет - остановитес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ыполняют зад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пражнение «Путешеств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Сегодня мы с вами отправимся в путешествие. Сначала мы пойдем пешком (дети идут друг  за другом). Впереди болото!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дется прыгать с кочки на кочку (прыгают). Наконец-то - берег, но здесь много камешков, поэтому пойдем на цыпочках (передвигаются на цыпочках). Осторожно, заросли крапивы! (передвигаются приставными</w:t>
      </w:r>
    </w:p>
    <w:p>
      <w:pPr>
        <w:pStyle w:val="Normal"/>
        <w:shd w:fill="FFFFFF" w:val="clear"/>
        <w:jc w:val="both"/>
        <w:rPr/>
      </w:pPr>
      <w:r>
        <w:rPr/>
        <w:t>шагами боком). Ну вот, мы вышли на дорогу... (идут обычным шагом). Нас встречают какие-то люди. Посмотрите: они  улыбаются  и  машут нам рукой. Это наши друзья. Покажите, как встречаются друзья (улыбаются, обнимаются, пожимают друг другу руки). Ну что ж, пойдемте дальше (идут друг за другом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ходим в лес. Какой он темный, густой и страшный!</w:t>
      </w:r>
    </w:p>
    <w:p>
      <w:pPr>
        <w:pStyle w:val="Normal"/>
        <w:shd w:fill="FFFFFF" w:val="clear"/>
        <w:jc w:val="both"/>
        <w:rPr/>
      </w:pPr>
      <w:r>
        <w:rPr/>
        <w:t>Испугались путники, затряслись от страха (мимикой и жестами изображают испуг) и быстро побежали (бегут на месте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ибежали путешественники в волшебную страну, где жили одни плаксы. Они ревут и ревут, трут кулачками глаза (показывают характерную мимику и жесты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тобы успокоить плакс, надо сразиться с трехглавым Змеем-ревуном.  Взяли путешественники мечи булатные  и стали сражаться со Змеем (имитируют битву мечами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ра! Мы победили!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тоят победители - ноги широко расставлены, голова высоко поднята, плечи расправлены, улыбаются (принимают описанную позу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Жители волшебной страны обрадовались и  устроили праздник (водят хоровод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ражнение «Памятни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Благодарные жители волшебной страны решили поставить  памятник каждому герою-победителю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влезают на стул и принимают произвольную позу. Остальные участники аплодирую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62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Занятие   26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яч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акет дерева  (плакат  или рисунок на  ватмане) с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«плодами» черного и желтого цвета (по паре плодов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на каждого ребенка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коробочки от киндер-сюрприза (по количеству детей)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цветной пластилин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стульчи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ет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пражнение «Чего боятся люди?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в круг и, передавая друг другу мяч, называют страхи (свои или чужие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 окончании упражнения проводится краткая беседа, в ходе которой психолог подводит детей к выводу, что страх одного человека может не являться таковым для другог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пражнение «Закончи предложение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встают полукругом напротив психолог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,  поочередно  бросая  мяч каждому ребенку, произносит начало предложения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Мне страшно, когда 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Когда я боюсь, то ..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ебенок, поймавший мяч, заканчивает предлож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жнение «Плоды одного дерева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Ребята, посмотрите: у нас выросло необычное дерево, на котором созрели черные и желтые плоды. Плод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черного цвета - найми страхи, а желтые плоды  - наши смелые поступк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усть каждый из вас сорвет один черный плод и расскажет, чего он боится или боялся раньше, или чего когда-то испугался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Затем сорвите желтый плод и расскажите о своем смелом поступке или о том, чего вы не боитес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первым срывает «плоды» со словами: «Однажды я испугалась ... Зато я не боюсь ...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казка «Лягушонок-спасатель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се садятся в круг на кове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рассказывает детям сказку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В некотором царстве жили-были гномики. Это были замечательные гномики: они любили играть в разные игры и слушать сказки, умели рисовать, лепить, делать интересные поделки и, конечно же, очень любили своих родителей, а родители тоже любили своих детей и заботились о ни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 все было бы хорошо, но все жители той страны – и гномики, и  их родители -  чего-нибудь боялись. Гномики боялись оставаться одни в  темной комнате, боялись чужих взрослых, боялись животных, монстров, громких звуков... А их родители боялись за своих маленьких гномик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Так бы и жили гномики со своими страхами, да только появился в том царстве лягушонок, который ничего не боялся, а страхи  умел ловить своим длинным язычко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Помоги  нам справиться с нашими страхами! - попросили лягушонка жители царств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Хорошо. Рассказывайте о ни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ак только гномики сказали,  чего они боятся, их страхи превратились в комариков. Лягушонок ловко хватал  их своим длинным язычком и  проглатывал. Так он переловил все страхи гномик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А жители царства, обрадовавшись такому счастливому избавлению, стали ударять себя кулачком в грудь и говорить друг другу: «Я смелый!» (детям предлагается показать это действие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Лягушонок-спасатель остался жить в том царстве и помогал всем, кто начинал  чего-нибудь боять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4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Поделка «Лягушонок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спрашивает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А вы хотите, чтобы у вас тоже был такой лягушонок?.. Сейчас мы с вами научимся его делать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садятся на ковер и  под руководством психолога мастерят поделку лягушки с длинным красным язычком, используя коробочку от киндер-сюрприза и цветной пластилин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сихолог говорит: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- Теперь этот лягушонок-спасатель будет жить с вами и помогать вам справляться со всеми вашими страх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о окончании занятия дети забирают поделки с собо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пражнение «Аплодисменты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Дети поочередно влезают на стул и, держа в одной руке сделанного ими лягушонка, а другой - ударяя себя в грудь, произносят: «Я смелый! Я смелый!»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стальные участники аплодируют  выступающем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Слова «Я смелый!» участники группы могут сказать и все вместе. Психологу следует добиваться от  детей громкого и уверенного произнош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8. Итог за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оща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Бардиер Г., Ромазан И., Чередникова Т. Я хочу! Психологическое сопровождение естественного  развития  маленьких детей. - СПб., 1993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Брязгунов И.П., Касатикова Е.В. Непоседливый ребенок. - М., 2001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люева Н.В., Касаткина Ю.В. Учим детей общению. - Ярославль, 1997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Минаева  В.М. Развитие  эмоций  дошкольников.  - М., 1999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анфилова МЛ. Игротерапия общения. - М., 2001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Фопелъ К. Как научить  детей  сотрудничать?  -  М., 1998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Хухлаева О.В., Хухлаев О.Е., Первушина ИМ. Тропинка к своему «Я». - М., 2004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Чистякова М.И. Психогимнастика. - М., 1990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Щербакова Т.Н. Игры с пальчиками. - М., 1998.</w:t>
      </w:r>
    </w:p>
    <w:p>
      <w:pPr>
        <w:sectPr>
          <w:type w:val="continuous"/>
          <w:pgSz w:orient="landscape" w:w="8419" w:h="11906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  <w:t>Введение  .....................................................................................................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нятие 1.......................................................................................................5</w:t>
      </w:r>
    </w:p>
    <w:p>
      <w:pPr>
        <w:pStyle w:val="Normal"/>
        <w:shd w:fill="FFFFFF" w:val="clear"/>
        <w:jc w:val="both"/>
        <w:rPr/>
      </w:pPr>
      <w:r>
        <w:rPr/>
        <w:t>Занятие 2.......................................................................................................8</w:t>
      </w:r>
    </w:p>
    <w:p>
      <w:pPr>
        <w:pStyle w:val="Normal"/>
        <w:shd w:fill="FFFFFF" w:val="clear"/>
        <w:jc w:val="both"/>
        <w:rPr/>
      </w:pPr>
      <w:r>
        <w:rPr/>
        <w:t>Занятие 3......................................................................................................11</w:t>
      </w:r>
    </w:p>
    <w:p>
      <w:pPr>
        <w:pStyle w:val="Normal"/>
        <w:shd w:fill="FFFFFF" w:val="clear"/>
        <w:jc w:val="both"/>
        <w:rPr/>
      </w:pPr>
      <w:r>
        <w:rPr/>
        <w:t>Занятие 4......................................................................................................13</w:t>
      </w:r>
    </w:p>
    <w:p>
      <w:pPr>
        <w:pStyle w:val="Normal"/>
        <w:shd w:fill="FFFFFF" w:val="clear"/>
        <w:jc w:val="both"/>
        <w:rPr/>
      </w:pPr>
      <w:r>
        <w:rPr/>
        <w:t>Занятие 5................................................................................................... . 16</w:t>
      </w:r>
    </w:p>
    <w:p>
      <w:pPr>
        <w:pStyle w:val="Normal"/>
        <w:shd w:fill="FFFFFF" w:val="clear"/>
        <w:jc w:val="both"/>
        <w:rPr/>
      </w:pPr>
      <w:r>
        <w:rPr/>
        <w:t>Занятие 6..................................................................................................... 19</w:t>
      </w:r>
    </w:p>
    <w:p>
      <w:pPr>
        <w:pStyle w:val="Normal"/>
        <w:shd w:fill="FFFFFF" w:val="clear"/>
        <w:jc w:val="both"/>
        <w:rPr/>
      </w:pPr>
      <w:r>
        <w:rPr/>
        <w:t>Занятие 7......................................................................................................21</w:t>
      </w:r>
    </w:p>
    <w:p>
      <w:pPr>
        <w:pStyle w:val="Normal"/>
        <w:shd w:fill="FFFFFF" w:val="clear"/>
        <w:jc w:val="both"/>
        <w:rPr/>
      </w:pPr>
      <w:r>
        <w:rPr/>
        <w:t>Занятие 8......................................................................................................23</w:t>
      </w:r>
    </w:p>
    <w:p>
      <w:pPr>
        <w:pStyle w:val="Normal"/>
        <w:shd w:fill="FFFFFF" w:val="clear"/>
        <w:jc w:val="both"/>
        <w:rPr/>
      </w:pPr>
      <w:r>
        <w:rPr/>
        <w:t>Занятие 9......................................................................................................24</w:t>
      </w:r>
    </w:p>
    <w:p>
      <w:pPr>
        <w:pStyle w:val="Normal"/>
        <w:shd w:fill="FFFFFF" w:val="clear"/>
        <w:jc w:val="both"/>
        <w:rPr/>
      </w:pPr>
      <w:r>
        <w:rPr/>
        <w:t>Занятие 10 ...................................................................................................27</w:t>
      </w:r>
    </w:p>
    <w:p>
      <w:pPr>
        <w:pStyle w:val="Normal"/>
        <w:shd w:fill="FFFFFF" w:val="clear"/>
        <w:jc w:val="both"/>
        <w:rPr/>
      </w:pPr>
      <w:r>
        <w:rPr/>
        <w:t>Занятие 11 ...................................................................................................29</w:t>
      </w:r>
    </w:p>
    <w:p>
      <w:pPr>
        <w:pStyle w:val="Normal"/>
        <w:shd w:fill="FFFFFF" w:val="clear"/>
        <w:jc w:val="both"/>
        <w:rPr/>
      </w:pPr>
      <w:r>
        <w:rPr/>
        <w:t>Занятие 12 ...................................................................................................32</w:t>
      </w:r>
    </w:p>
    <w:p>
      <w:pPr>
        <w:pStyle w:val="Normal"/>
        <w:shd w:fill="FFFFFF" w:val="clear"/>
        <w:jc w:val="both"/>
        <w:rPr/>
      </w:pPr>
      <w:r>
        <w:rPr/>
        <w:t>Занятие 13 ...................................................................................................35</w:t>
      </w:r>
    </w:p>
    <w:p>
      <w:pPr>
        <w:pStyle w:val="Normal"/>
        <w:shd w:fill="FFFFFF" w:val="clear"/>
        <w:jc w:val="both"/>
        <w:rPr/>
      </w:pPr>
      <w:r>
        <w:rPr/>
        <w:t>Занятие 14 ...................................................................................................37</w:t>
      </w:r>
    </w:p>
    <w:p>
      <w:pPr>
        <w:pStyle w:val="Normal"/>
        <w:shd w:fill="FFFFFF" w:val="clear"/>
        <w:jc w:val="both"/>
        <w:rPr/>
      </w:pPr>
      <w:r>
        <w:rPr/>
        <w:t>Занятие 15 ...................................................................................................39</w:t>
      </w:r>
    </w:p>
    <w:p>
      <w:pPr>
        <w:pStyle w:val="Normal"/>
        <w:shd w:fill="FFFFFF" w:val="clear"/>
        <w:jc w:val="both"/>
        <w:rPr/>
      </w:pPr>
      <w:r>
        <w:rPr/>
        <w:t>Занятие 16 ...................................................................................................42</w:t>
      </w:r>
    </w:p>
    <w:p>
      <w:pPr>
        <w:pStyle w:val="Normal"/>
        <w:shd w:fill="FFFFFF" w:val="clear"/>
        <w:jc w:val="both"/>
        <w:rPr/>
      </w:pPr>
      <w:r>
        <w:rPr/>
        <w:t>Занятие 17 ...................................................................................................44</w:t>
      </w:r>
    </w:p>
    <w:p>
      <w:pPr>
        <w:pStyle w:val="Normal"/>
        <w:shd w:fill="FFFFFF" w:val="clear"/>
        <w:jc w:val="both"/>
        <w:rPr/>
      </w:pPr>
      <w:r>
        <w:rPr/>
        <w:t>Занятие 18 ...................................................................................................46</w:t>
      </w:r>
    </w:p>
    <w:p>
      <w:pPr>
        <w:pStyle w:val="Normal"/>
        <w:shd w:fill="FFFFFF" w:val="clear"/>
        <w:jc w:val="both"/>
        <w:rPr/>
      </w:pPr>
      <w:r>
        <w:rPr/>
        <w:t>Занятие 19 ...................................................................................................48</w:t>
      </w:r>
    </w:p>
    <w:p>
      <w:pPr>
        <w:pStyle w:val="Normal"/>
        <w:shd w:fill="FFFFFF" w:val="clear"/>
        <w:jc w:val="both"/>
        <w:rPr/>
      </w:pPr>
      <w:r>
        <w:rPr/>
        <w:t>Занятие 20 ...................................................................................................50</w:t>
      </w:r>
    </w:p>
    <w:p>
      <w:pPr>
        <w:pStyle w:val="Normal"/>
        <w:shd w:fill="FFFFFF" w:val="clear"/>
        <w:jc w:val="both"/>
        <w:rPr/>
      </w:pPr>
      <w:r>
        <w:rPr/>
        <w:t>Занятие 21 ...................................................................................................53</w:t>
      </w:r>
    </w:p>
    <w:p>
      <w:pPr>
        <w:pStyle w:val="Normal"/>
        <w:shd w:fill="FFFFFF" w:val="clear"/>
        <w:jc w:val="both"/>
        <w:rPr/>
      </w:pPr>
      <w:r>
        <w:rPr/>
        <w:t>Занятие 22 ...................................................................................................54</w:t>
      </w:r>
    </w:p>
    <w:p>
      <w:pPr>
        <w:pStyle w:val="Normal"/>
        <w:shd w:fill="FFFFFF" w:val="clear"/>
        <w:jc w:val="both"/>
        <w:rPr/>
      </w:pPr>
      <w:r>
        <w:rPr/>
        <w:t>Занятие 23 ...................................................................................................56</w:t>
      </w:r>
    </w:p>
    <w:p>
      <w:pPr>
        <w:pStyle w:val="Normal"/>
        <w:shd w:fill="FFFFFF" w:val="clear"/>
        <w:jc w:val="both"/>
        <w:rPr/>
      </w:pPr>
      <w:r>
        <w:rPr/>
        <w:t>Занятие 24 ...................................................................................................58</w:t>
      </w:r>
    </w:p>
    <w:p>
      <w:pPr>
        <w:pStyle w:val="Normal"/>
        <w:shd w:fill="FFFFFF" w:val="clear"/>
        <w:jc w:val="both"/>
        <w:rPr/>
      </w:pPr>
      <w:r>
        <w:rPr/>
        <w:t>Занятие 25 ...................................................................................................60</w:t>
      </w:r>
    </w:p>
    <w:p>
      <w:pPr>
        <w:pStyle w:val="Normal"/>
        <w:shd w:fill="FFFFFF" w:val="clear"/>
        <w:jc w:val="both"/>
        <w:rPr/>
      </w:pPr>
      <w:r>
        <w:rPr/>
        <w:t>Занятие 26 ...................................................................................................6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Литература...................................................................................................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8419" w:h="11906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3:17:00Z</dcterms:created>
  <dc:creator>user</dc:creator>
  <dc:description/>
  <cp:keywords/>
  <dc:language>en-US</dc:language>
  <cp:lastModifiedBy>1</cp:lastModifiedBy>
  <dcterms:modified xsi:type="dcterms:W3CDTF">2010-12-02T19:15:00Z</dcterms:modified>
  <cp:revision>32</cp:revision>
  <dc:subject/>
  <dc:title> </dc:title>
</cp:coreProperties>
</file>