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lang w:val="en-US" w:eastAsia="en-US"/>
        </w:rPr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Режим занятий обучающихся (воспитанников) МБДОУ г.Керчи РК «Детский сад комбинированного вида №54 «Калина» (далее – ДОУ) разработан в соответствии со ст.30 ч.2 Федерального закона от 29 декабря 2012 года № 273-ФЗ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БДОУ г.Керчи РК «Детский сад комбинированного вида №54 «Калина»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Режим функцион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тельного учрежд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Режим работы ДОУ осуществляется по пятидневной рабочей неделе.</w:t>
      </w:r>
    </w:p>
    <w:p>
      <w:pPr>
        <w:pStyle w:val="Style17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Общая длительность рабочего дня – 10.5 часов /с 7.30 до 18.00/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>Выходные дни: суббота, воскресенье, нерабочие праздничные дни 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Муниципального бюджетного дошкольного образовательного учреждения </w:t>
      </w:r>
      <w:r>
        <w:rPr>
          <w:rFonts w:eastAsia="Calibri"/>
          <w:sz w:val="28"/>
          <w:szCs w:val="28"/>
          <w:lang w:eastAsia="en-US"/>
        </w:rPr>
        <w:t>города Керчи Республики Крым «Детский сад комбинированного вида № 54 «Калина»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 образовательная деятельность в ДОУ начинается в 9.00 часов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должительность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eastAsia="en-US"/>
        </w:rPr>
        <w:t xml:space="preserve"> Общее количество занятий соста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В младшей группе проводится </w:t>
      </w:r>
      <w:r>
        <w:rPr>
          <w:b/>
          <w:bCs/>
          <w:sz w:val="28"/>
          <w:szCs w:val="28"/>
          <w:lang w:eastAsia="en-US"/>
        </w:rPr>
        <w:t xml:space="preserve">10 </w:t>
      </w:r>
      <w:r>
        <w:rPr>
          <w:sz w:val="28"/>
          <w:szCs w:val="28"/>
          <w:lang w:eastAsia="en-US"/>
        </w:rPr>
        <w:t>НОД в нед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В средней группе проводится </w:t>
      </w:r>
      <w:r>
        <w:rPr>
          <w:b/>
          <w:bCs/>
          <w:sz w:val="28"/>
          <w:szCs w:val="28"/>
          <w:lang w:eastAsia="en-US"/>
        </w:rPr>
        <w:t>10</w:t>
      </w:r>
      <w:r>
        <w:rPr>
          <w:sz w:val="28"/>
          <w:szCs w:val="28"/>
          <w:lang w:eastAsia="en-US"/>
        </w:rPr>
        <w:t xml:space="preserve"> НОД в нед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В старшей группе проводится </w:t>
      </w:r>
      <w:r>
        <w:rPr>
          <w:b/>
          <w:bCs/>
          <w:sz w:val="28"/>
          <w:szCs w:val="28"/>
          <w:lang w:eastAsia="en-US"/>
        </w:rPr>
        <w:t>12</w:t>
      </w:r>
      <w:r>
        <w:rPr>
          <w:sz w:val="28"/>
          <w:szCs w:val="28"/>
          <w:lang w:eastAsia="en-US"/>
        </w:rPr>
        <w:t xml:space="preserve"> НОД в неделю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подготовительной группе проводится </w:t>
      </w:r>
      <w:r>
        <w:rPr>
          <w:b/>
          <w:bCs/>
          <w:sz w:val="28"/>
          <w:szCs w:val="28"/>
          <w:lang w:eastAsia="en-US"/>
        </w:rPr>
        <w:t>13</w:t>
      </w:r>
      <w:r>
        <w:rPr>
          <w:sz w:val="28"/>
          <w:szCs w:val="28"/>
          <w:lang w:eastAsia="en-US"/>
        </w:rPr>
        <w:t xml:space="preserve"> НОД в неделю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lang w:eastAsia="en-US"/>
        </w:rPr>
        <w:t>Максимально допустимое количество НОД в первой половине дня в младших и средних группах не превышает – двух, а в старших и подготовительных - трех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</w:t>
      </w:r>
      <w:r>
        <w:rPr>
          <w:sz w:val="28"/>
          <w:szCs w:val="28"/>
          <w:lang w:eastAsia="en-US"/>
        </w:rPr>
        <w:t>, в дни наиболее высокой работоспособности детей (вторник, среда)</w:t>
      </w:r>
      <w:r>
        <w:rPr>
          <w:sz w:val="28"/>
          <w:szCs w:val="28"/>
        </w:rPr>
        <w:t>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lang w:eastAsia="en-US"/>
        </w:rPr>
        <w:t>Среди общего времени непосредственно образовательной деятельности отводится 50% НОД, требующим от детей умственного напряжения, остальные 50% - НОД физкультурно-оздоровительного и эстетического цикл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зыкально-ритмические занятия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нятия по физическому развитию в соответствии с Основной образовательной программой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ладшей группе – не более 15 мин.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ней группе – не более 20 мин.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ршей группе – не более 25 мин.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– не более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ую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епосредственно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В октябре, январе и марте для детей организуются недельные творчески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– 10-1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– 20-25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пециально организованных кабинетах.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Аминистрация ДОУ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xxxc</dc:creator>
  <dc:description/>
  <dc:language>en-US</dc:language>
  <cp:lastModifiedBy>lenovo</cp:lastModifiedBy>
  <cp:lastPrinted>2019-04-24T10:55:00Z</cp:lastPrinted>
  <dcterms:modified xsi:type="dcterms:W3CDTF">2019-04-24T08:02:00Z</dcterms:modified>
  <cp:revision>2</cp:revision>
  <dc:subject/>
  <dc:title>Положение о режиме занятий воспитанников ДОУ</dc:title>
</cp:coreProperties>
</file>