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Показания к направлению на ПМПК детей с отклонениями в развити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Психолого-медико-педагогическая комиссия (ПМПК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пециалисты отдела диагностики и консультирования, входящие в состав ПМПК, осуществляют комплексное психолого-медико-педагогическое обследование детей в возрасте от 0 до 18 лет с целью выявления особенностей их развития, определения адекватных условий обучения, воспитания, развити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 состав ПМПК входят учителя-логопеды, учителя-дефектологи, педагоги-психологи, врач-психиатр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МПк - это тот самый консилиум специалистов, который вправе профессионально определить уровень развития ребенка, выявить (если они есть) отклонения и предложить тот или иной курс лечения и реабилитац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казаниями к направлению детей и подростков для обследования на ПМПК являются отклонения в развитии, препятствующие развитию, адаптации и образованию детей и подростков в учреждениях системы образования, в семь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нициаторами обращения на обследование в ПМПК могут быть родители (законные представители) и, с согласия родителей (законных представителей), работники учреждений образования, здравоохранения, социального обеспечения, обнаружившие показания к направлению ребен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и обследовании на ПМПК родители (законные представители) ставятся в известность о необходимости представления следующих документов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направления ребенка на диагностику (если инициаторами являются учреждения образования, здравоохранения, социальной защиты)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видетельства о рождении ребенка (предъявляется)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аспорта родителя, присутствующего на обследовании (предъявляется)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копии коллегиального заключения психолого-медико-педагогического консилиума (далее — ПМПк) образовательного учреждения, копии заключений специалистов ПМПк (представляются только, если ребенок обучается и (или) воспитывается в образовательном учреждении)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одробной выписки из истории развития ребенка с заключениями врачей (педиатра, невролога, сурдолога, офтальмолога, ортопеда, психиатра), наблюдающих ребенка в детской поликлинике по месту жительств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едагогической характеристики (представляется только на обучающегос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оспитанника образовательного учреждения, составляется педагогом, непосредственно работающим с ребенком, заверяется директором (заведующим) образовательного учреждения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 документам прилагаются образцы письменных работ по русскому языку, математике, рисунки и другие результаты самостоятельной продуктивной деятельности ребен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Минимальное время обследования одного ребенка — 1 час. В диагностически сложных случаях ребенок может быть приглашен на дополнительное обследова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бследование детей проводится в присутствии родителей (законных представителей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 результатам обследований составляется коллегиальное заключение ПМПК с учетом мнения каждого специалиста, подтверждающим право детей и обучающихся воспитанников с отклонениями в развитии на обеспечение оптимальных условий для получения ими образования и содержащим рекомендации по направлениям коррекционной работ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Заключение ПМПК носит рекомендательный характер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Что является показанием к направлению на ПМП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лительность и выраженные трудности периода адаптации к условиям детского учреждения, детского коллектива, группы детей, с которыми ребенок общается на улице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трудности в общении со сверстниками, явления изолированности или противопоставления себя коллективу,отвержение ребенка коллективом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замедленность формирования и реализации навыков самообслуживания (отставание от сверстников во время еды, одевания, подготовки к занятиям и т.п.), а также житейских знаний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трудности формирования и автоматизации учебных навыков, умений и знаний соответственно образовательным стандартам, характерным для конкретного возрастного этапа развития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дозрение на отставание ребенка в интеллектуальном развитии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ыраженное своеобразие, утрированность и другие проявления со стороны интересов и способностей ребенка ,приводящие к осложнениям социальной адаптации в традиционных условиях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оявления одаренности ребенка, требующие иных, более адекватных условий развития и затрудняющие социальную адаптацию в традиционных условиях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оявления двигательной расторможенности и нарушений внимания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наличие любых речевых нарушений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тставание в развитии общей и мелкой моторики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дозрение на снижение зрения и слуха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нелепость,неадекватность поведения ребенка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вышенная эмоциональная возбудимость, агрессивность и другие проявления этого ряда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асоциальные тенденции в поведении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неуверенность в себе, плаксивость, обидчивость и т. п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9:00Z</dcterms:created>
  <dc:creator>User</dc:creator>
  <dc:description/>
  <cp:keywords/>
  <dc:language>en-US</dc:language>
  <cp:lastModifiedBy>User</cp:lastModifiedBy>
  <dcterms:modified xsi:type="dcterms:W3CDTF">2016-11-01T19:00:00Z</dcterms:modified>
  <cp:revision>1</cp:revision>
  <dc:subject/>
  <dc:title>Показания к направлению на ПМПК детей с отклонениями в развитии</dc:title>
</cp:coreProperties>
</file>