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к организации кабинета педагога-психолога дошко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бинет психолога ДОУ представляет одно из звеньев единой системы психологической службы в образовании – системы социальной помощи семье и детям. Он предназначен для оказания своевременной квалифицированной консультативно-методической, психодиагностической, психокоррекционной помощи детям, родителям и педагогам по вопросам развития, обучения и воспитания, а также социально-психологической реабилитации и адап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кабинета состоит в том, что он ориентирован на организацию работы психолога в трех направл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етям в обычных усло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етям и их родителям в экстремальных усло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етям с отклонениями в разви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и полноценность функционирования кабинета детского психолога должна базироваться на соответствующем современным требованиям методическом и организационном обеспечении, а также включать необходимое техническое оснащение и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ингент обслуживаемых детей кабинета – воспитанники ДОУ в обычных и экстремальн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детям с отклонениями в развитии, имеющим неярко выраженные нарушения в познавательной деятельности, речи и эмоциональ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абинета является обеспечение психологических условий для оптимального психического развития детей, в том числе – детей с отклонениями в развитии. Важнейшим из них является создание благоприятного психологического климата обучения и воспитания каждого ребенка как в условиях семьи, так и в условиях дошко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принцип работы – индивидуальный подход к детям, что выражается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е специфических для каждого ребенка путей оптимального развития его потенциальных возможностей в сфере интересов, способностей, скло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индивидуально ориентированных программ развивающей и психокоррекционной работы с целью максимального содействия психическому и личностному развитию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и реализации эффективных методов оказания психологической помощи и поддержки в экстремальных и критических ситу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и специфика работы кабинета психолога определяют целесообразность создания его на базе дошкольного учреждения, что обеспечивает регулярность посещения кабинета детьми данного ДОУ, подбор и адаптацию методов и приемов психологического воздействия к конкретным условиям среды и социального взаимодействия детей различных возрастных групп, их родителей,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кабинета осуществляется специалистами-психологами, окончившими высшее учебное заведение по специальности «психология» или прошедшими переподготовку и получившими квалификацию «практический психолог». Для обеспечения успешной работы кабинета необходимы творческие контакты с медицинскими учреждениями, правильное взаимопонимание, взаимодействие и взаимодополняемость позиций психолога, педагога, социального работника, тесный контакт с родителями или лицами, их заменя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уководство деятельностью кабинета психолога дошкольного учреждения осуществляется учебно-методческим центром окружного управления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деятельности и содержание работы кабинета психоло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льное направление деятельности кабинета психолога – обеспечение оптимального психического и личностного развития детей – осуществляется на двух </w:t>
      </w:r>
      <w:r>
        <w:rPr>
          <w:rFonts w:cs="Times New Roman" w:ascii="Times New Roman" w:hAnsi="Times New Roman"/>
          <w:b/>
          <w:sz w:val="28"/>
          <w:szCs w:val="28"/>
        </w:rPr>
        <w:t>уровн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м </w:t>
      </w:r>
      <w:r>
        <w:rPr>
          <w:rFonts w:cs="Times New Roman" w:ascii="Times New Roman" w:hAnsi="Times New Roman"/>
          <w:sz w:val="28"/>
          <w:szCs w:val="28"/>
        </w:rPr>
        <w:t xml:space="preserve"> - связан с решением злободневных проблем и задач, в частности, с профилактикой, диагностикой и коррекцией трудностей развития, обучения и воспитания, нарушениями их поведения и социальной адаптации; предполагается проведение традиционной индивидуальной работы с ребенком в ситуации непосредственного контакта психолога и детей, когда проводится психологическое обследование и на его основе даются заключение, рекомендации и советы родителям, проводится когнитивное и поведенческое «лечение», коррекция нарушений поведения, общения, познавательной деятельности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м  </w:t>
      </w:r>
      <w:r>
        <w:rPr>
          <w:rFonts w:cs="Times New Roman" w:ascii="Times New Roman" w:hAnsi="Times New Roman"/>
          <w:sz w:val="28"/>
          <w:szCs w:val="28"/>
        </w:rPr>
        <w:t>- связан с решением проблем максимального содействия психическому и личностному развитию, разработкой пролонгированных развивающих и психокоррекционных личностно-ориентированных программ становления и развития индивидуальности ребенка с учетом специфики развития на каждом возрастном этапе; созданием программ коррекции, направленных на устранение отклонений в психическом развитии; предполагается вести работу опосредованно с теми, кто окружает детей в семье и непосредственно соприкасаться с ними в конкретных обстоятельствах обучения и воспитания  - это педагоги, родители, сверстники; Основными формами работы психолога здесь являются активные методы тренинга, консультации, лекции для педагогов и родителей, составление программ индивидуальной работы с ребен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работа на каждом из уровней веде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профилактическ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педагогов, детей, родителей общей психологической культуры /лекции, беседы, тренинги/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предупреждение нарушений в становлении лич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и интеллекта и эмоционально-волевой сферы ребенка /периодическая психологическая диспансеризация и выделение детей группы риска/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детям в период адаптации их к условиям учреждения /индивидуальная и групповая работа с детьми/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сихологической готовности детей к обучению в школе с целью раннего выявления способностей, отклонений в развитии и корр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сихологической перегрузки и невротических срывов /наблюдение за детьми группы риска, беседы с педагогами и родителями, участие в составлении расписания занятий, режима работы ДОУ/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психологического климата в ДОУ через оптимизацию форм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диагностическ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обследование ребенка с целью определения соответствия его психического развития возрастным нормам и уровня овладения необходимыми навыками и ум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сихологических особенностей детей, их интересов, способностей и склонностей с целью обеспечения индивидуального подхода к каждому ребен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льная диагностика отклонений в интеллектуальном и личностном развитии детей раннего возраста, нарушений поведения /проводится совместно со специалистами соответствующего профиля/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характера общения детей со взрослыми и сверстниками, выявление причин нарушения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проявлений последствий травматического стресса, сензитивности к н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и психокоррекцион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в целом и отдельных её ст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отклонений в психическом разви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осттравматических нарушений с учетом специфики и типов травмирующи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етодам и приемам саморегуляции и преодоления эмоциональных стрессовых реак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администрации, педагогов, родителей по проблемам обучения и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консультаций для работников ДОУ с целью повышения психологической культуры и обеспечения преемственности в работе с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беспечения эффективной деятельности кабинета псих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сихолога можно рассматривать как своеобразное поле взаимодействия практического психолога с детьми разного возраста, их родителями и педагогами, в центре которого сосредоточены интересы прежде всего ребенка. Позиция «ребенок прежде всего» определяет акценты в работе кабинета и его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1. Психолог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обеспечение подразумевает создание ситуации наибольшего благоприятствия для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профессиональное взаимодействие психолога с педагогическим коллективом ДОУ, доброжелательные межличностные воздействия детей и окружающих их взросл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для развития детей психологического климата и организация продуктивного общения со взрослыми и сверст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реализация в работе с детьми психических возможностей и резервов каждого возрастного периода /сензитивность, «зона ближайшего развития»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особенностей детей внутри каждого возрастного периода /интересы, склонности, способности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2. 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в работе следует сделать на выборе психологических средств для решения задач работы кабинета. Важным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строта и акцентированность обследования по конкретной пробл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строения отдельных диагностических методик в форме обучающего экспери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ор методик, не связанных с громоздкой процедурой обработки – экспресс-методик, основанных на качественном анализе высказываний детей, продуктов их деятельности и способов выполнения ими зад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различных психологических средств воздействия существенно повышается при комплексном применении взаимодополняющих средств, как в условиях психологической диагностики и последующей коррекции, так и в условиях психологической поддержки, снятия психоэмоционлаьного перенапряжения, обучения навыкам саморегуляции /ауди-видуальные средства, игровые материалы, применяемые при игротерапии, музыкотерапии, терапии движе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3. Организацион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едполагает подготовку его оборудования, в том числе – методических материалов, документации и рекла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борудование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 кабинета и структуры его территории определяют следующую оснащенность его оборудо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Технические сре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еозаписи и видеовоспроизведения с набором видеозаписей и слай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вукозаписи и звуковоспроизведения с набором звукозапи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Методические 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практического психолога /набор практических материалов для диагностики и коррекции нарушений развит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рушек и настольных игр /мячи, куклы, пирамиды, кубики, лото, домино и т.д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атериалов для детского творчества /строительный материал, пластилин, краски, цветные карандаши, бумага, кле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лиотека практического псих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детей, родителей, уч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окум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/первичного приема, посещаемости, групповых занятий с детьми, работы с родителями и педагогам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для регистрации результатов обследования /обобщенные на группу детей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Меб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стол для псих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пособ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л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ый ст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Дополнительные средства для дизайна интерь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для пт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материально-техническому оснащению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тран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 психолога кабинет территориально должен включать несколько зон, каждая из которых имеет специфическое назначение и соответствующее оснащ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жидания приема /в оформлении рекомендуется использовать цветы, картины; на стенах не должно быть никаких плакатов медицинского содержан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ервичного приема и беседы с клиентом /рабочий стол; картотека с данными о клиентах /детях, педагогах, родителях/; закрытая картотека, содержащая данные и результаты обследований, которые не должны быть доступны посторонним; шкаф, где размещаются психологические таблицы, плакаты, методический материал и другой инструментарий для об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нсультативной работы оформляется максимально комфортно/журнальный столик, кресла/. Все это должно создать обстановку уюта, защищенности, способствует открытому доверительному общ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гровой терапии /мягкое покрытие пола, передвижная мебель, игрушки, карандаши, альбомы. Здесь уместно яркое оформление интерьера и насыщение его детскими подел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лаксации и снятия психоэмоционального напряжения /свободное размещение удобных мягких кресел для отдыха, возможность перемонтировки подвижного и легко комбинируемого оборудования, трансформация пространства с помощью временных перегородок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перечня методическ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ринципа «ребенок прежде всего», материалы систематизируются следующим образом: </w:t>
      </w:r>
      <w:r>
        <w:rPr>
          <w:rFonts w:cs="Times New Roman" w:ascii="Times New Roman" w:hAnsi="Times New Roman"/>
          <w:b/>
          <w:sz w:val="28"/>
          <w:szCs w:val="28"/>
        </w:rPr>
        <w:t>Клиент – ребе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ок 1. Материалы для взаимодействия психолога и педагога /выявление проблем ребенка глазами педагог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для выявления проблемных и трудны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для выявления индивидуальных особенностей психического развит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арта для регистрации наблюдений за развитием личности ребенка /Т.Юфере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наблюдений Д.Стотта для программированного наблюдения за адаптацией ребенка /адаптированный вариант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ок 2. Материалы для взаимодействия психолога и родителей /выявление проблем ребенка глазами родителей, изучение детско-родительских отношени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по изучению развития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готовности ребенка к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опросник родительского отношения /А.Варга, В.Столин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АСВ /анализ семейного воспитания/Э.Эйдемилл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ок 3. Материалы для психодиагностической работы с детьми /диагностика познавательного развития, диагностика нарушений эмоционально-личностного развит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1-система методик для определения степени готовности ребенка к обучению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тест Керна-Йирасика по определению школьной зрел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ведущего типа мотивации /Н.Белопольска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роверки речемыслительной деятельности /С.Шаховска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дикт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умственной работоспособ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–система методик для анализа успешности обучения и выявления причин его затруд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пределения школьной мотивации /Н.Лускал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для диагностики буквенного гнозиса /А.Лур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диктанты /слуховые, зрительны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самооценки /модификация В.Шур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 и оценка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исследования творческих возможностей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Нарисуй человека» /сокращенный вариант в адаптации И.Демидово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Рисунок семьи» /Г.Хоментаускас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ок 4. Материалы обобщения результатов работы психолога, отчетности и нормативные доку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сихологического обследования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профиль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профиль группы детей, поступающих в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ервичного анализа социально-психологической ситуации в группе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регистрации результатов комплексного обследова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психолога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нагрузки псих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зличных видов работы псих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протокола обсле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ент – педагог 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ок 5. Набор методик для работы с педагогом как клиентом. Его применение дает возможность оценить индивидуальные особенности личности педагога /эмоционально-волевую сферу, степень психологической устойчивости и тревожности личности, сферу межличностных отношений и особенности поведения в различных ситуациях общен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типологии личности /по К.Юнгу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Типовое состояние» /адаптированный вариант Э.Эйдмиллер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 опросник для определения уровня само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ифференцированной самооценки функционального состояния /САН В.Доскин, Н.Лаврентьева и др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Самооценка психических состоя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личностной тревожности /шкала Спилберг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эмпатических тенденций /А.Меграбян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способности к самоуправлению в общ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коммуникативного контроля /тест М.Шнайдер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Томаса /определение стиля поведения в ситуациях разногласия и конфликтов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9:00Z</dcterms:created>
  <dc:creator>1</dc:creator>
  <dc:description/>
  <cp:keywords/>
  <dc:language>en-US</dc:language>
  <cp:lastModifiedBy>Asus</cp:lastModifiedBy>
  <dcterms:modified xsi:type="dcterms:W3CDTF">2019-03-05T16:39:00Z</dcterms:modified>
  <cp:revision>2</cp:revision>
  <dc:subject/>
  <dc:title>Методические рекомендации к организации кабинета педагога-психолога дошкольного учреждения</dc:title>
</cp:coreProperties>
</file>